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/>
        <w:t>车辆型号及技术要求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20"/>
      </w:tblGrid>
      <w:tr>
        <w:trPr>
          <w:trHeight w:val="9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桑塔纳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48"/>
                <w:szCs w:val="4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款车型信息总表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48"/>
                <w:szCs w:val="48"/>
              </w:rPr>
              <w:t xml:space="preserve">Santana 2021 Models Information Summary            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56"/>
                <w:szCs w:val="56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B11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型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;Microsoft Sans Serif" w:hAnsi="Arial;Microsoft Sans Serif"/>
                <w:b/>
                <w:bCs/>
                <w:kern w:val="0"/>
                <w:sz w:val="20"/>
                <w:szCs w:val="20"/>
              </w:rPr>
              <w:t>1.5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尚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20"/>
                <w:szCs w:val="20"/>
              </w:rPr>
              <w:t xml:space="preserve">1.5L AT Trendline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长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mm)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mm)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mm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475 / 1706 / 1469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距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mm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2603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容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L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箱容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L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备质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kg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155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排量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L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1.498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型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EA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铝环保直列四缸电控多点喷射汽油发动机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kw/rpm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82/610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扭矩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Nm/rpm)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5/400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箱型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速自动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90km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速油耗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 L/100km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地起步连续换档加速时间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(s, 0-100km/h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车速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(km/h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：麦弗逊式独立悬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：复合扭转梁式半独立悬架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系统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：通风盘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：鼓式制动系统（带贯通式真空刹车助力器）</w:t>
            </w:r>
          </w:p>
        </w:tc>
      </w:tr>
      <w:tr>
        <w:trPr>
          <w:trHeight w:val="50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六排放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 C6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翼式立体前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翼式独立光源立体前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简约钢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75/70 R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双五辐经典铝合金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5/60 R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双十辐精工铝合金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85/60 R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吋二十辐锋驰铝合金高光轮毂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滚阻轮胎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 xml:space="preserve">195/55 R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钢制备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2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横拉式镀铬格栅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车窗下沿镀铬饰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雅外饰镀铬套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雾灯镀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下沿镀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盖镀铬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黑尾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保险杠反射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侧钢琴黑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天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车身同色门把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车身同色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内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湛内饰镀铬套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致银内饰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针织座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镶拼针织座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侧仪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台下方大储物空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积手套箱（不可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内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门内门板储物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照明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驾驶侧遮阳板化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驾驶侧座椅背部储物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车内阅读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车内阅读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点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车顶拉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内衣帽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头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三独立高度可调头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档高度可调前排中央扶手（带储物空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ABS + EBV + MSR + CB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动态电子稳定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H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制动辅助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BS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盘擦拭除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A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力控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RK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压检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制动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弯道辅助照明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雾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炫目内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燃爆预紧限力安全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排三独立三点式安全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安全带未系提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正面双安全气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侧气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门儿童安全门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安全座椅固定装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fix+Top Tet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门未关警示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灯未关警报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速巡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代滚码防盗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车启停及制动能量回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助力转向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盘高度可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空调（带粉尘过滤功能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可调外后视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后视镜带转向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可调前风窗雨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量感应静音雨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大灯离回家功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灯感光自动开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后排车窗电动升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侧车窗一键下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座椅高度可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座椅加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集控门锁（不含行李箱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席侧行李厢车内开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钥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载蓝牙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喇叭高保真立体声音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喇叭高保真立体声音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启式防夹电动天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方向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变速箱换挡提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行车电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装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装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排座椅加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83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颜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意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安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明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)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有此装备，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无此装备，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○</w:t>
            </w: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选装装备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0-05-13T09:09:00Z</cp:lastPrinted>
  <dcterms:modified xsi:type="dcterms:W3CDTF">2021-07-16T00:28:00Z</dcterms:modified>
  <cp:revision>108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