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Tahoma"/>
          <w:b/>
          <w:b/>
          <w:sz w:val="32"/>
          <w:szCs w:val="32"/>
        </w:rPr>
      </w:pPr>
      <w:r>
        <w:rPr>
          <w:rFonts w:ascii="楷体_GB2312" w:hAnsi="楷体_GB2312" w:cs="Tahoma" w:eastAsia="楷体_GB2312"/>
          <w:b/>
          <w:sz w:val="32"/>
          <w:szCs w:val="32"/>
        </w:rPr>
        <w:t>附件</w:t>
      </w:r>
      <w:r>
        <w:rPr>
          <w:rFonts w:eastAsia="楷体_GB2312" w:cs="Tahoma" w:ascii="楷体_GB2312" w:hAnsi="楷体_GB2312"/>
          <w:b/>
          <w:sz w:val="32"/>
          <w:szCs w:val="32"/>
        </w:rPr>
        <w:t>2</w:t>
      </w:r>
    </w:p>
    <w:tbl>
      <w:tblPr>
        <w:tblW w:w="87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451"/>
        <w:gridCol w:w="2512"/>
        <w:gridCol w:w="1729"/>
      </w:tblGrid>
      <w:tr>
        <w:trPr>
          <w:trHeight w:val="1399" w:hRule="atLeast"/>
        </w:trPr>
        <w:tc>
          <w:tcPr>
            <w:tcW w:w="87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池州市城市公共交通有限公司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池州杰达汽车运输股份有限公司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车辆油材料采购报名申请表</w:t>
            </w:r>
          </w:p>
        </w:tc>
      </w:tr>
      <w:tr>
        <w:trPr>
          <w:trHeight w:val="78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期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2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78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名称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车辆油材料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润滑油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-A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包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轮胎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-B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包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</w:tr>
      <w:tr>
        <w:trPr>
          <w:trHeight w:val="78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编号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编号：</w:t>
            </w:r>
            <w:r>
              <w:rPr>
                <w:rFonts w:ascii="楷体_GB2312" w:hAnsi="楷体_GB2312" w:eastAsia="楷体_GB2312"/>
                <w:spacing w:val="4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pacing w:val="42"/>
                <w:sz w:val="24"/>
              </w:rPr>
              <w:t>CZJD2021011101</w:t>
            </w:r>
          </w:p>
        </w:tc>
      </w:tr>
      <w:tr>
        <w:trPr>
          <w:trHeight w:val="78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  名称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联系人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-mail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政编码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地址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公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领取确认</w:t>
            </w:r>
          </w:p>
        </w:tc>
        <w:tc>
          <w:tcPr>
            <w:tcW w:w="66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单位已下载本次采购项目招标公告。</w:t>
            </w:r>
          </w:p>
        </w:tc>
      </w:tr>
      <w:tr>
        <w:trPr>
          <w:trHeight w:val="289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69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公章：</w:t>
            </w:r>
          </w:p>
        </w:tc>
      </w:tr>
      <w:tr>
        <w:trPr>
          <w:trHeight w:val="788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6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项目联系人签字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7" w:right="1627" w:gutter="0" w:header="851" w:top="119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Microsoft Sans Serif" w:hAnsi="Arial;Microsoft Sans Serif" w:eastAsia="黑体;SimHei" w:cs="Arial;Microsoft Sans Serif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;Microsoft Sans Serif" w:hAnsi="Arial;Microsoft Sans Serif" w:eastAsia="黑体;SimHei" w:cs="Arial;Microsoft Sans Serif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;Microsoft Sans Serif" w:hAnsi="Arial;Microsoft Sans Serif" w:eastAsia="黑体;SimHei" w:cs="Arial;Microsoft Sans Serif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;Microsoft Sans Serif" w:hAnsi="Arial;Microsoft Sans Serif" w:cs="Arial;Microsoft Sans Serif"/>
      <w:b w:val="false"/>
      <w:bCs w:val="false"/>
      <w:i w:val="false"/>
      <w:iCs w:val="false"/>
      <w:color w:val="000000"/>
      <w:sz w:val="20"/>
      <w:szCs w:val="20"/>
    </w:rPr>
  </w:style>
  <w:style w:type="character" w:styleId="2Char">
    <w:name w:val="标题 2 Char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2">
    <w:name w:val="标题 Char"/>
    <w:qFormat/>
    <w:rPr>
      <w:rFonts w:ascii="Arial;Microsoft Sans Serif" w:hAnsi="Arial;Microsoft Sans Serif" w:cs="Arial;Microsoft Sans Serif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Microsoft Sans Serif" w:hAnsi="Arial;Microsoft Sans Serif" w:cs="Arial;Microsoft Sans Serif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;Microsoft Sans Serif" w:hAnsi="Arial;Microsoft Sans Serif" w:eastAsia="黑体;SimHei" w:cs="Arial;Microsoft Sans Serif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;Microsoft Sans Serif" w:hAnsi="Arial;Microsoft Sans Serif" w:eastAsia="仿宋_GB2312" w:cs="Arial;Microsoft Sans Serif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3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;Microsoft Sans Serif" w:hAnsi="Arial;Microsoft Sans Serif" w:eastAsia="仿宋_GB2312" w:cs="Arial;Microsoft Sans Serif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;Microsoft Sans Serif" w:hAnsi="Arial;Microsoft Sans Serif" w:cs="Arial;Microsoft Sans Serif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;Microsoft Sans Serif" w:hAnsi="Arial;Microsoft Sans Serif" w:cs="Arial;Microsoft Sans Serif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" w:hAnsi="楷体_GB2312" w:eastAsia="楷体_GB2312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;Microsoft Sans Serif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;Microsoft Sans Serif" w:hAnsi="Arial;Microsoft Sans Serif" w:eastAsia="仿宋_GB2312" w:cs="Arial;Microsoft Sans Serif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56:00Z</dcterms:created>
  <dc:creator>雨林木风</dc:creator>
  <dc:description/>
  <cp:keywords/>
  <dc:language>en-US</dc:language>
  <cp:lastModifiedBy>NTKO</cp:lastModifiedBy>
  <cp:lastPrinted>2015-09-24T21:02:00Z</cp:lastPrinted>
  <dcterms:modified xsi:type="dcterms:W3CDTF">2021-01-11T03:26:00Z</dcterms:modified>
  <cp:revision>281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