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至公交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8"/>
                <w:szCs w:val="28"/>
              </w:rPr>
              <w:t>CZJD20200811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NTKO</cp:lastModifiedBy>
  <cp:lastPrinted>2019-07-29T09:57:00Z</cp:lastPrinted>
  <dcterms:modified xsi:type="dcterms:W3CDTF">2020-08-27T07:06:00Z</dcterms:modified>
  <cp:revision>15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