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498" w:after="0"/>
        <w:jc w:val="distribute"/>
        <w:rPr>
          <w:rFonts w:ascii="楷体_GB2312" w:hAnsi="楷体_GB2312" w:eastAsia="楷体_GB2312" w:cs="楷体_GB2312"/>
          <w:b/>
          <w:b/>
          <w:bCs/>
          <w:color w:val="FF0000"/>
          <w:spacing w:val="-20"/>
          <w:w w:val="85"/>
          <w:sz w:val="112"/>
          <w:szCs w:val="112"/>
        </w:rPr>
      </w:pPr>
      <w:r>
        <w:rPr>
          <w:rFonts w:ascii="楷体_GB2312" w:hAnsi="楷体_GB2312" w:cs="楷体_GB2312" w:eastAsia="楷体_GB2312"/>
          <w:b/>
          <w:bCs/>
          <w:color w:val="FF0000"/>
          <w:spacing w:val="-20"/>
          <w:w w:val="85"/>
          <w:sz w:val="112"/>
          <w:szCs w:val="112"/>
        </w:rPr>
        <w:t>池州慈善捐赠简报</w:t>
      </w:r>
    </w:p>
    <w:p>
      <w:pPr>
        <w:pStyle w:val="Normal"/>
        <w:spacing w:lineRule="exact" w:line="500"/>
        <w:ind w:firstLine="482"/>
        <w:jc w:val="center"/>
        <w:rPr>
          <w:rFonts w:ascii="方正小标宋_GBK;YaHei Consolas Hybrid" w:hAnsi="方正小标宋_GBK;YaHei Consolas Hybrid" w:eastAsia="方正小标宋_GBK;YaHei Consolas Hybrid" w:cs="宋体;SimSun"/>
          <w:b/>
          <w:b/>
          <w:bCs/>
          <w:color w:val="000000"/>
          <w:spacing w:val="-20"/>
          <w:w w:val="85"/>
          <w:kern w:val="0"/>
          <w:sz w:val="38"/>
          <w:szCs w:val="28"/>
        </w:rPr>
      </w:pPr>
      <w:r>
        <w:rPr>
          <w:rFonts w:eastAsia="方正小标宋_GBK;YaHei Consolas Hybrid" w:cs="宋体;SimSun" w:ascii="方正小标宋_GBK;YaHei Consolas Hybrid" w:hAnsi="方正小标宋_GBK;YaHei Consolas Hybrid"/>
          <w:b/>
          <w:bCs/>
          <w:color w:val="000000"/>
          <w:spacing w:val="-20"/>
          <w:w w:val="85"/>
          <w:kern w:val="0"/>
          <w:sz w:val="3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增刊第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期</w:t>
      </w:r>
    </w:p>
    <w:p>
      <w:pPr>
        <w:pStyle w:val="Normal"/>
        <w:spacing w:lineRule="exact" w:line="60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池州市慈善协会                     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65405</wp:posOffset>
                </wp:positionV>
                <wp:extent cx="54483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15pt" to="425.2pt,5.1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池州杰达集团资产经营有限公司</w:t>
      </w:r>
      <w:r>
        <w:rPr>
          <w:rFonts w:ascii="黑体;SimHei" w:hAnsi="黑体;SimHei" w:cs="黑体;SimHei" w:eastAsia="黑体;SimHei"/>
          <w:sz w:val="36"/>
          <w:szCs w:val="36"/>
        </w:rPr>
        <w:t>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1358"/>
        <w:gridCol w:w="1267"/>
        <w:gridCol w:w="1086"/>
        <w:gridCol w:w="588"/>
        <w:gridCol w:w="2428"/>
        <w:gridCol w:w="1207"/>
        <w:gridCol w:w="1086"/>
      </w:tblGrid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及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及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旭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云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  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平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疏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爱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啟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洁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文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益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学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学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6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旭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满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驾校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东至出租车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佩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东至客运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快客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旅游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明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石台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墩上收费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青阳检测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华山汽车中心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青阳公交维修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海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汽车租赁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四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敦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青阳客运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职工后勤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池公交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文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州汽车客运总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峰维修服务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达出租车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志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666</w:t>
            </w:r>
          </w:p>
        </w:tc>
      </w:tr>
      <w:tr>
        <w:trPr>
          <w:trHeight w:val="272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杰达驾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捐赠市红十字协会，东至公交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捐赠东至县交通运输局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东至出租车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kern w:val="0"/>
          <w:sz w:val="22"/>
          <w:szCs w:val="2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  <w:lang w:bidi="ar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005"/>
        <w:gridCol w:w="871"/>
        <w:gridCol w:w="510"/>
        <w:gridCol w:w="1005"/>
        <w:gridCol w:w="928"/>
        <w:gridCol w:w="525"/>
        <w:gridCol w:w="1065"/>
        <w:gridCol w:w="844"/>
        <w:gridCol w:w="555"/>
        <w:gridCol w:w="928"/>
        <w:gridCol w:w="914"/>
      </w:tblGrid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志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佑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秀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良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毛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郭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正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操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炎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传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迎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中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不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新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宝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根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顺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国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志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末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修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邦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檀永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平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永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树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逢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忠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的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龙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双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昌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代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幼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文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国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末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留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群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松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春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从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修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殿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甲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春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术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知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昌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国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运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自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助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荷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劲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吴子陆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爱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银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束 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震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炳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知名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植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红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寒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文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俊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侯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苏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章登科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有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9650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东至客运分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  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树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秀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龙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卫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东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敬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南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秀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炉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富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厚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腊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德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景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献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圣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思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秀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桂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美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正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寿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龙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红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小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金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全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少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春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曙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金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淑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敬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成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希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良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皖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凤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全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贵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世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君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大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1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快客分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3"/>
        <w:gridCol w:w="3611"/>
        <w:gridCol w:w="3004"/>
      </w:tblGrid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姓     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额（元）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钟全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江  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亮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  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左  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潘  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  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顾晓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计  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汪  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四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肖素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白安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云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  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66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旅游客运分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90"/>
        <w:gridCol w:w="2145"/>
        <w:gridCol w:w="840"/>
        <w:gridCol w:w="1845"/>
        <w:gridCol w:w="1710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Style w:val="Font11"/>
                <w:lang w:bidi="ar"/>
              </w:rPr>
              <w:t>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Style w:val="Font11"/>
                <w:lang w:bidi="ar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加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立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周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继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兴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立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玉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作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传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小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文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强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作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莎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永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皖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蓓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昌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石台分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185"/>
        <w:gridCol w:w="900"/>
        <w:gridCol w:w="795"/>
        <w:gridCol w:w="1170"/>
        <w:gridCol w:w="915"/>
        <w:gridCol w:w="795"/>
        <w:gridCol w:w="1140"/>
        <w:gridCol w:w="1155"/>
      </w:tblGrid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立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四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善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芳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石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拥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中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立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桂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江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移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道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国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丽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光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立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顺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爱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春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光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翠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明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英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广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逢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宏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贞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卓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书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光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年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芳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光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檀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正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根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甫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有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小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小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良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雄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爱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素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治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翠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立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永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胜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朝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本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 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G318</w:t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墩上收费站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00"/>
        <w:gridCol w:w="1170"/>
        <w:gridCol w:w="900"/>
        <w:gridCol w:w="1305"/>
        <w:gridCol w:w="1080"/>
        <w:gridCol w:w="615"/>
        <w:gridCol w:w="1080"/>
        <w:gridCol w:w="1020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额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余平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胡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周月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陆来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唐志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朱美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彭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吴四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吴爱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吴黎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江芬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章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姚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方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钱成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章胜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陈秀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钱红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刘林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姚江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巩贵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韩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李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方保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章征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王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童阿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孙爱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尤述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王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安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王文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刘曙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胡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李秀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田明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王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姚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陈丽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章云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许剑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檀学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汪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芷宏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程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柯汪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汪淑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陈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杜顺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陈正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廖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陈莉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ascii="仿宋;YaHei Consolas Hybrid" w:hAnsi="仿宋;YaHei Consolas Hybrid" w:cs="仿宋;YaHei Consolas Hybrid" w:eastAsia="仿宋;YaHei Consolas Hybrid"/>
                <w:color w:val="000000"/>
                <w:kern w:val="0"/>
                <w:lang w:bidi="ar"/>
              </w:rPr>
              <w:t>钱四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aHei Consolas Hybrid" w:hAnsi="仿宋;YaHei Consolas Hybrid" w:eastAsia="仿宋;YaHei Consolas Hybrid" w:cs="仿宋;YaHei Consolas Hybrid"/>
                <w:color w:val="000000"/>
              </w:rPr>
            </w:pPr>
            <w:r>
              <w:rPr>
                <w:rFonts w:eastAsia="仿宋;YaHei Consolas Hybrid" w:cs="仿宋;YaHei Consolas Hybrid" w:ascii="仿宋;YaHei Consolas Hybrid" w:hAnsi="仿宋;YaHei Consolas Hybrid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YaHei Consolas Hybrid" w:cs="宋体;SimSun"/>
                <w:color w:val="000000"/>
              </w:rPr>
            </w:pPr>
            <w:r>
              <w:rPr>
                <w:rFonts w:eastAsia="仿宋;YaHei Consolas Hybrid"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60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青阳汽车检测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3555"/>
        <w:gridCol w:w="3690"/>
      </w:tblGrid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志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光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彬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江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振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立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九华山汽车中心站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1236"/>
        <w:gridCol w:w="2025"/>
        <w:gridCol w:w="842"/>
        <w:gridCol w:w="1236"/>
        <w:gridCol w:w="2025"/>
      </w:tblGrid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建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爱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桂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世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杜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日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丽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月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欢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文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  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军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劲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鹏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锐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杰达青阳公交维修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  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  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小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庆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少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敬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小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  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雍  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署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拥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德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仁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国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时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昌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彩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传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四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 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德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卫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国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亚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贵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来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洪英豪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华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玉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杨文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逢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  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  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定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宝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阿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  君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金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意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泽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来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贤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徐  杰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永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云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拥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建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晓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付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金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根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友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昂志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新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炳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庆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  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  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宝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冠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维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 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富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青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鑑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玉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礼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秀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振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大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佩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连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国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金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鹏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才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明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锡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荣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玉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景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彦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洪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7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00</w:t>
            </w:r>
          </w:p>
        </w:tc>
      </w:tr>
      <w:tr>
        <w:trPr>
          <w:trHeight w:val="38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27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杰达汽车租赁公司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290"/>
        <w:gridCol w:w="1290"/>
        <w:gridCol w:w="615"/>
        <w:gridCol w:w="1290"/>
        <w:gridCol w:w="1290"/>
        <w:gridCol w:w="690"/>
        <w:gridCol w:w="1290"/>
        <w:gridCol w:w="1290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希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胜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申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跃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明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忠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旭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志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迟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马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美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宝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满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成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浩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泽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小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长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枟震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徐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焊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高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文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高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卫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冬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450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控中心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18"/>
      </w:tblGrid>
      <w:tr>
        <w:trPr>
          <w:trHeight w:val="40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3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选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  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梅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昝美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旭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维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德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  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杰达青阳客运分公司“抗击新型冠状病毒肺炎疫情”捐款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192"/>
        <w:gridCol w:w="1252"/>
        <w:gridCol w:w="784"/>
        <w:gridCol w:w="1086"/>
        <w:gridCol w:w="1282"/>
        <w:gridCol w:w="814"/>
        <w:gridCol w:w="1432"/>
        <w:gridCol w:w="1403"/>
      </w:tblGrid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）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序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志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云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安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继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振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秋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贤春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建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轶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女婿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苏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女儿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永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灿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玲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新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其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国车叶新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华山至宣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新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年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鸣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春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0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中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玉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志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保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海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胜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锦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志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惠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振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皖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祖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奕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桂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贵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德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乐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智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旺胜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翠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爱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根生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翠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新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长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柯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朝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继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翔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青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爱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泽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岩两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43915R4396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40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车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</w:tr>
      <w:tr>
        <w:trPr>
          <w:trHeight w:val="35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70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杰达职工后勤中心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3210"/>
        <w:gridCol w:w="3045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文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国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池州汽车客运总站“抗击新型冠状病毒肺炎疫情”捐款情况统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45"/>
        <w:gridCol w:w="1425"/>
        <w:gridCol w:w="540"/>
        <w:gridCol w:w="1245"/>
        <w:gridCol w:w="1425"/>
        <w:gridCol w:w="540"/>
        <w:gridCol w:w="1245"/>
        <w:gridCol w:w="1425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友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平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幼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冬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中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万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玲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校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孝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泽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桂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拥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雄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启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萍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艳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四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桂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必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小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海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含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晓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腊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慧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四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桂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义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晓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爱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昌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云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丹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丽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秀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琴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岳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文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友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国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满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春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枝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慈金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丽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雪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0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青峰维修服务公司</w:t>
      </w:r>
      <w:r>
        <w:rPr>
          <w:rFonts w:ascii="黑体;SimHei" w:hAnsi="黑体;SimHei" w:cs="黑体;SimHei" w:eastAsia="黑体;SimHei"/>
          <w:sz w:val="36"/>
          <w:szCs w:val="36"/>
        </w:rPr>
        <w:t>“抗击新型冠状病毒肺炎疫情”捐款情况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635"/>
        <w:gridCol w:w="1800"/>
        <w:gridCol w:w="1080"/>
        <w:gridCol w:w="1890"/>
        <w:gridCol w:w="1680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美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跃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文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庭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志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革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杰达出租车公司</w:t>
      </w:r>
      <w:r>
        <w:rPr/>
        <w:t>“抗击新型冠状病毒肺炎疫情”捐款情况统计表</w:t>
      </w:r>
    </w:p>
    <w:tbl>
      <w:tblPr>
        <w:tblW w:w="85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0"/>
      </w:tblGrid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春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义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贵池公交公司</w:t>
      </w:r>
      <w:r>
        <w:rPr>
          <w:rFonts w:ascii="黑体;SimHei" w:hAnsi="黑体;SimHei" w:cs="黑体;SimHei" w:eastAsia="黑体;SimHei"/>
          <w:sz w:val="32"/>
          <w:szCs w:val="32"/>
        </w:rPr>
        <w:t>“抗击新型冠状病毒肺炎疫情”捐款情况统计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kern w:val="0"/>
          <w:sz w:val="22"/>
          <w:szCs w:val="2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  <w:lang w:bidi="ar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005"/>
        <w:gridCol w:w="885"/>
        <w:gridCol w:w="510"/>
        <w:gridCol w:w="1005"/>
        <w:gridCol w:w="945"/>
        <w:gridCol w:w="525"/>
        <w:gridCol w:w="1065"/>
        <w:gridCol w:w="855"/>
        <w:gridCol w:w="555"/>
        <w:gridCol w:w="870"/>
        <w:gridCol w:w="930"/>
      </w:tblGrid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末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翠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益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益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梦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国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秀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华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卫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国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永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业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万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劲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少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满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立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劲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作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炳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芳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艳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群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跃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凤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润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和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克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仁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音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忠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奇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仕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来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青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世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向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冬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毛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金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继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爱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张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建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启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建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曙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益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志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先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秀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冬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运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春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忠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可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谬在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雪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有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传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梦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美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建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义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新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登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玉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丽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高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  <w:t>3350</w:t>
            </w:r>
            <w:r/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  <w:t>2400</w:t>
            </w:r>
            <w:r/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  <w:t>2470</w:t>
            </w:r>
            <w:r/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  <w:t>2300</w:t>
            </w:r>
            <w:r/>
            <w:r>
              <w:rPr>
                <w:sz w:val="22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2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721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2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721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2.7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发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江南产业集中区管委会，各县、区政府，九华山管委会，开发区管委会，平天湖风景区管委会，市直各单位、驻池各单位。</w:t>
      </w:r>
    </w:p>
    <w:p>
      <w:pPr>
        <w:pStyle w:val="Normal"/>
        <w:widowControl/>
        <w:spacing w:lineRule="exact" w:line="480"/>
        <w:ind w:left="569" w:hanging="56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报：省民政厅、市委、市人大、市政府、市政协、市纪委、市军分区、市新型冠状病毒感染的肺炎防控指挥部办公室。</w:t>
      </w:r>
    </w:p>
    <w:p>
      <w:pPr>
        <w:pStyle w:val="Normal"/>
        <w:spacing w:lineRule="exact" w:line="60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55721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pt" to="433.45pt,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YaHei Consolas Hybrid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YaHei Consolas Hybrid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1">
    <w:name w:val="HTML 缩写"/>
    <w:basedOn w:val="Style13"/>
    <w:qFormat/>
    <w:rPr>
      <w:color w:val="34A5E9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19">
    <w:name w:val="hover19"/>
    <w:basedOn w:val="Style13"/>
    <w:qFormat/>
    <w:rPr>
      <w:color w:val="000000"/>
      <w:shd w:fill="FFFFFF" w:val="clear"/>
    </w:rPr>
  </w:style>
  <w:style w:type="character" w:styleId="HTML2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basedOn w:val="Style13"/>
    <w:qFormat/>
    <w:rPr>
      <w:i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2:00Z</dcterms:created>
  <dc:creator>1</dc:creator>
  <dc:description/>
  <cp:keywords/>
  <dc:language>en-US</dc:language>
  <cp:lastModifiedBy>江云杰</cp:lastModifiedBy>
  <cp:lastPrinted>2020-02-11T16:17:00Z</cp:lastPrinted>
  <dcterms:modified xsi:type="dcterms:W3CDTF">2020-02-22T08:38:00Z</dcterms:modified>
  <cp:revision>4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