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附件</w:t>
      </w:r>
      <w:r>
        <w:rPr>
          <w:rFonts w:eastAsia="楷体_GB2312" w:cs="Tahoma" w:ascii="楷体_GB2312" w:hAnsi="楷体_GB2312"/>
          <w:b/>
          <w:sz w:val="28"/>
          <w:szCs w:val="28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Cs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sz w:val="40"/>
                <w:szCs w:val="40"/>
              </w:rPr>
              <w:t>池州杰达汽车运输股份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阳客运分公司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第三分公司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223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1-30T17:16:00Z</cp:lastPrinted>
  <dcterms:modified xsi:type="dcterms:W3CDTF">2019-12-23T01:49:00Z</dcterms:modified>
  <cp:revision>416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