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附件</w:t>
      </w:r>
      <w:r>
        <w:rPr>
          <w:rFonts w:eastAsia="楷体_GB2312" w:cs="Tahoma" w:ascii="楷体_GB2312" w:hAnsi="楷体_GB2312"/>
          <w:b/>
          <w:color w:val="000000"/>
          <w:sz w:val="32"/>
          <w:szCs w:val="32"/>
        </w:rPr>
        <w:t>2</w:t>
      </w:r>
    </w:p>
    <w:tbl>
      <w:tblPr>
        <w:tblW w:w="9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556"/>
        <w:gridCol w:w="2618"/>
        <w:gridCol w:w="1803"/>
      </w:tblGrid>
      <w:tr>
        <w:trPr>
          <w:trHeight w:val="1401" w:hRule="atLeast"/>
        </w:trPr>
        <w:tc>
          <w:tcPr>
            <w:tcW w:w="90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池州杰达汽车运输股份有限公司车辆采购报名申请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竞争性谈判邀请函项目编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:CZJD2019122001)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东至客运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公司车辆采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东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-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安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]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招标编号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编号：</w:t>
            </w:r>
            <w:r>
              <w:rPr>
                <w:rFonts w:ascii="楷体_GB2312" w:hAnsi="楷体_GB2312" w:eastAsia="楷体_GB2312"/>
                <w:color w:val="000000"/>
                <w:spacing w:val="4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pacing w:val="42"/>
                <w:sz w:val="24"/>
              </w:rPr>
              <w:t>CZJD2019122001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投标申请单位  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联系人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E-mail E-mail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招标公告领取  确认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289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7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投标申请单位：</w:t>
            </w:r>
          </w:p>
        </w:tc>
      </w:tr>
      <w:tr>
        <w:trPr>
          <w:trHeight w:val="78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27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 Light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Verdana">
    <w:altName w:val="YaHei Consolas Hybri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;Arial" w:hAnsi="Calibri Light;Arial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;YaHei Consolas Hybrid" w:hAnsi="Verdana;YaHei Consolas Hybrid" w:eastAsia="MS Mincho;ＭＳ 明朝" w:cs="Verdana;YaHei Consolas Hybrid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;YaHei Consolas Hybrid" w:hAnsi="Verdana;YaHei Consolas Hybrid" w:cs="Verdana;YaHei Consolas Hybrid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" w:hAnsi="Arial" w:eastAsia="仿宋_GB2312" w:cs="Arial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;YaHei Consolas Hybrid" w:hAnsi="Verdana;YaHei Consolas Hybrid" w:cs="Verdana;YaHei Consolas Hybrid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6:00Z</dcterms:created>
  <dc:creator>雨林木风</dc:creator>
  <dc:description/>
  <cp:keywords/>
  <dc:language>en-US</dc:language>
  <cp:lastModifiedBy>gyb1</cp:lastModifiedBy>
  <cp:lastPrinted>2017-10-26T15:26:00Z</cp:lastPrinted>
  <dcterms:modified xsi:type="dcterms:W3CDTF">2019-12-30T07:26:00Z</dcterms:modified>
  <cp:revision>444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