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tbl>
      <w:tblPr>
        <w:tblW w:w="997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461"/>
      </w:tblGrid>
      <w:tr>
        <w:trPr>
          <w:trHeight w:val="303" w:hRule="atLeast"/>
        </w:trPr>
        <w:tc>
          <w:tcPr>
            <w:tcW w:w="9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辆配置及技术要求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-(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编号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: CZJD2019122001)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第二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置项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描述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28R150.1Q5A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器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士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J50T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门电视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翻转数字高清液晶显示器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中控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中控（播放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监）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暖装置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独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盒式散热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暖除霜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霜器配置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暖除霜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暖模块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驾驶区保暖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客座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机椅数量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*2180*2820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速器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装缓速器，品牌凯迈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管理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控制冷却系统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稳定控制系统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SCH ESP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架系统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独立后少片簧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前盘后盘 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通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R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辋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轮辋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胎压报警器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胎压报警器（单胎轴轮胎）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李约束装置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李约束装置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限速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发动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k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有超速报警功能）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盘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多功能方向盘 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李架配置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侧单边分体内行李架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风挡自动破玻装置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后风挡自动破玻装置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乘客门配置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化玻璃外摆门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侧窗配置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侧倒数第二块为外推式应急窗，最后内嵌式推拉窗，其余全封闭玻璃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机门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司机门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机窗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色单层电动司机窗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后视镜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式广视角倒车镜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kca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进口压缩机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机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客椅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点式安全带司机椅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革面料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桌板、带拉手、带网袋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乘客椅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客门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乘客门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充电器接口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充电器接口（最后排座椅除外）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偏离及碰撞预警系统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偏离及碰撞预警系统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泳及漆种类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车进口阴极电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漆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带未系报警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安全带未系报警功能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电器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取电器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车监视器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倒监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车雷达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倒车雷达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李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备舱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贯通式行李舱以及独立后备舱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altName w:val="Segoe U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altName w:val="YaHei Consolas Hybrid"/>
    <w:charset w:val="00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;Arial" w:hAnsi="Calibri Light;Arial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;YaHei Consolas Hybrid" w:hAnsi="Verdana;YaHei Consolas Hybrid" w:eastAsia="MS Mincho;ＭＳ 明朝" w:cs="Verdana;YaHei Consolas Hybrid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;YaHei Consolas Hybrid" w:hAnsi="Verdana;YaHei Consolas Hybrid" w:cs="Verdana;YaHei Consolas Hybrid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;YaHei Consolas Hybrid" w:hAnsi="Verdana;YaHei Consolas Hybrid" w:cs="Verdana;YaHei Consolas Hybrid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gyb1</cp:lastModifiedBy>
  <cp:lastPrinted>2017-10-26T15:26:00Z</cp:lastPrinted>
  <dcterms:modified xsi:type="dcterms:W3CDTF">2019-12-25T09:14:00Z</dcterms:modified>
  <cp:revision>432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