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车辆配置及技术要求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（项目编号：</w:t>
      </w:r>
      <w:r>
        <w:rPr>
          <w:rFonts w:eastAsia="黑体;SimHei" w:cs="黑体;SimHei" w:ascii="黑体;SimHei" w:hAnsi="黑体;SimHei"/>
          <w:sz w:val="32"/>
          <w:szCs w:val="32"/>
        </w:rPr>
        <w:t>CZJD201912230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米级燃油客车技术要求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84"/>
      </w:tblGrid>
      <w:tr>
        <w:trPr>
          <w:trHeight w:val="50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宇通客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ZK6601D5Y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小型高一级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L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详细配置表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SC28R150.1Q5A 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法士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6J50T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非独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两盒式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除霜器配置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功率水暖除霜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进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李舱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贯通式行李舱（可容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拉杆箱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后备舱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有后备舱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乘客座椅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司机椅数量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+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乘客椅型号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YT16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灰色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PV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革面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宽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80*2180*2800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智能控制冷却系统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子稳定控制系统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ESP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前独立后少片簧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车桥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前盘后盘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轮胎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佳通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／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R1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李架配置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侧单边分体内行李架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一乘客门配置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钢化玻璃外摆门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牡丹绿：全封闭玻璃（两侧末内嵌式推拉窗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白色单层电动升降司机窗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空调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科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FNSR-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空调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前门电视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电视预留线束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控及驻车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寸中控大屏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子手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档杆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油漆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宇通宣传册标准图案金属漆、整车进口阴极电泳</w:t>
            </w:r>
          </w:p>
        </w:tc>
      </w:tr>
      <w:tr>
        <w:trPr>
          <w:trHeight w:val="5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标配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安全带未系报警、座椅侧扶手、组合式广视角倒车镜、取电器、后风挡自动破玻、胎压报警器、行李约束装置、有发动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ECU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限速</w:t>
            </w:r>
          </w:p>
        </w:tc>
      </w:tr>
    </w:tbl>
    <w:p>
      <w:pPr>
        <w:pStyle w:val="2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1-30T17:16:00Z</cp:lastPrinted>
  <dcterms:modified xsi:type="dcterms:W3CDTF">2019-12-23T01:52:00Z</dcterms:modified>
  <cp:revision>416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