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石台公交公司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公交车驾驶区域安全防护隔离设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交车驾驶区域安全防护隔离设施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122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9-11-05T17:12:00Z</cp:lastPrinted>
  <dcterms:modified xsi:type="dcterms:W3CDTF">2019-11-22T07:18:00Z</dcterms:modified>
  <cp:revision>9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