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：技术要求</w:t>
      </w:r>
    </w:p>
    <w:p>
      <w:pPr>
        <w:pStyle w:val="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驾驶区域安全防护隔离设施采用半包围护栏式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符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JT/T 1240—20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城市公共汽电车车辆专用安全设施技术要求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40005</wp:posOffset>
            </wp:positionV>
            <wp:extent cx="514604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514604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雨林木风</dc:creator>
  <dc:description/>
  <cp:keywords/>
  <dc:language>en-US</dc:language>
  <cp:lastModifiedBy>gyb1</cp:lastModifiedBy>
  <cp:lastPrinted>2019-11-05T17:12:00Z</cp:lastPrinted>
  <dcterms:modified xsi:type="dcterms:W3CDTF">2019-11-22T07:25:00Z</dcterms:modified>
  <cp:revision>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