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pacing w:lineRule="exact" w:line="800"/>
        <w:jc w:val="center"/>
        <w:rPr/>
      </w:pPr>
      <w:r>
        <w:rPr/>
        <w:t>车辆配置及技术要求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087"/>
      </w:tblGrid>
      <w:tr>
        <w:trPr>
          <w:trHeight w:val="630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8"/>
                <w:szCs w:val="28"/>
              </w:rPr>
              <w:t>　</w:t>
            </w:r>
            <w:bookmarkStart w:id="0" w:name="RANGE!A1%3AB85"/>
            <w:bookmarkEnd w:id="0"/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8"/>
                <w:szCs w:val="28"/>
              </w:rPr>
              <w:t>全新</w:t>
            </w: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8"/>
                <w:szCs w:val="28"/>
              </w:rPr>
              <w:t>GL8</w:t>
            </w: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8"/>
                <w:szCs w:val="28"/>
              </w:rPr>
              <w:t>商旅车技术规格配备表（国六）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价格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(RMB)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 xml:space="preserve">232900.00 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 xml:space="preserve">28T 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舒适型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8"/>
                <w:szCs w:val="28"/>
              </w:rPr>
              <w:t>技术参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长度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(mm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 xml:space="preserve">5,256 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宽度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(mm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 xml:space="preserve">1,878 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高度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(mm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 xml:space="preserve">1,776 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轴距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(mm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 xml:space="preserve">3,088 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轮距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(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前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/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后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)(mm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1602/1605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整备质量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(kg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 xml:space="preserve">1,860 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后备箱容积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(L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475/1605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轮圈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17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吋铝合金轮毂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轮胎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225/60R17 99V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油箱容积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(L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 xml:space="preserve">66 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发动机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2.0T SIDI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直喷涡轮增压发动机，带发动机自动启停功能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排量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(ml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 xml:space="preserve">1998 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最大额定功率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(kW/rpm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191/540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最大扭矩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(Nm/rpm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350/2000~500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变速箱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6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速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DSS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智能变速箱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最高车速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(km/h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 xml:space="preserve">205 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 xml:space="preserve">加速性能 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0~100 km/h(s)*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 xml:space="preserve">9.1 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燃油及排放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符合国六号排放标准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/95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号或以上无铅汽油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90km/h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等速油耗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(L/100km)*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 xml:space="preserve">6.6 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混合工况油耗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(L/100km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 xml:space="preserve">8.5 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底盘悬架（前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/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后）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麦弗逊悬挂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/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扭杆梁悬挂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转向系统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EPS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电子助力转向系统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制动系统 （前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/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后）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前通风盘式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/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后盘式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8"/>
                <w:szCs w:val="28"/>
              </w:rPr>
              <w:t>外观配置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飞翼式镀铬进气格栅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自动感应式前大灯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LED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尾灯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扰流板带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LED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高位刹车灯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外后视镜电动调节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后窗及后挡风隐私玻璃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8"/>
                <w:szCs w:val="28"/>
              </w:rPr>
              <w:t>内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驾驶座椅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6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向调节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副驾驶座椅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向调节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前排座椅头枕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向调节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前排可调节扶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第二排多功能行政座椅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第二排座椅前后滑动功能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第二排座椅靠背调节功能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第二排座椅头枕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向调节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第二排座椅可调节扶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四幅多功能方向盘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前排座椅后背储物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第二排座椅后背储物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后排乘客上车扶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前排、第二排座椅材质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米色高级绒布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第三排可倒式座椅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米色高级绒布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8"/>
                <w:szCs w:val="28"/>
              </w:rPr>
              <w:t>安全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BFI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一体化车身结构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前排双向预紧式安全带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全车三点式安全带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主、副驾安全带未系提醒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二排儿童座椅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ISO FIX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固定器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前排正面安全气囊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博世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ESP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电子稳定控制系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ABS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防抱死制动系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EBD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电子制动力分配系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TCS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牵引力控制系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HSA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坡道辅助系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TPMS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智能胎压监测系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感速型车门自动锁止系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倒车雷达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8"/>
                <w:szCs w:val="28"/>
              </w:rPr>
              <w:t>舒适装配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四门电动车窗（带驾驶座一键升降功能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间歇式无骨雨刷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后挡风玻璃雨刷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后挡风玻璃热线式除雾功能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中控门锁及遥控钥匙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发动机远程启动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一键启动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eConnect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互联技术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7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吋高清触摸屏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智能车载信息中心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蓝牙免提电话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智能手机映射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AUX IN/USB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智能多路音源输入系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AVL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随速音量调节系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6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喇叭车载扬声系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全自动空调系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双效纳米级防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PM2.5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空调滤芯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二，三排顶置空调出风口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定速巡航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s</w:t>
            </w:r>
          </w:p>
        </w:tc>
      </w:tr>
    </w:tbl>
    <w:p>
      <w:pPr>
        <w:pStyle w:val="2"/>
        <w:spacing w:lineRule="exact" w:line="120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spacing w:lineRule="exact" w:line="120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spacing w:lineRule="exact" w:line="120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spacing w:lineRule="exact" w:line="120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;Microsoft Sans Serif" w:hAnsi="Arial;Microsoft Sans Serif" w:eastAsia="黑体;SimHei" w:cs="Arial;Microsoft Sans Serif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User</cp:lastModifiedBy>
  <cp:lastPrinted>2015-09-24T21:02:00Z</cp:lastPrinted>
  <dcterms:modified xsi:type="dcterms:W3CDTF">2019-10-29T07:53:00Z</dcterms:modified>
  <cp:revision>60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