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72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公交工作服询价采购供应商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安徽省池州杰达（集团）资产经营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-8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已认真阅读了贵单位发布的“安徽省</w:t>
      </w:r>
      <w:r>
        <w:rPr>
          <w:rFonts w:ascii="宋体;SimSun" w:hAnsi="宋体;SimSun" w:cs="宋体;SimSun"/>
          <w:bCs/>
          <w:sz w:val="28"/>
          <w:szCs w:val="28"/>
        </w:rPr>
        <w:t>池州杰达（集团）资产经营有限公司公交工作服采购询价函</w:t>
      </w:r>
      <w:r>
        <w:rPr>
          <w:rFonts w:ascii="宋体;SimSun" w:hAnsi="宋体;SimSun" w:cs="宋体;SimSun"/>
          <w:sz w:val="28"/>
          <w:szCs w:val="28"/>
        </w:rPr>
        <w:t>”，接受贵方“询价函”中提出的各项要求，参与该项目报价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报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5"/>
        <w:gridCol w:w="2338"/>
        <w:gridCol w:w="1315"/>
        <w:gridCol w:w="2342"/>
      </w:tblGrid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技术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 （元）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（元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：大写（元）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货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签订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内交付采购单位验收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证明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业执照复印件（加盖公章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证明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电话：           手机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（盖章）：                法人代表（签字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640" w:firstLine="46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微软用户</dc:creator>
  <dc:description/>
  <cp:keywords/>
  <dc:language>en-US</dc:language>
  <cp:lastModifiedBy>gyb1</cp:lastModifiedBy>
  <cp:lastPrinted>2016-09-12T16:37:00Z</cp:lastPrinted>
  <dcterms:modified xsi:type="dcterms:W3CDTF">2019-08-06T08:42:00Z</dcterms:modified>
  <cp:revision>3</cp:revision>
  <dc:subject/>
  <dc:title>附件2</dc:title>
</cp:coreProperties>
</file>