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《安徽省池州杰达（集团）资产经营有限公司车辆采购报名申请表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项目编号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ZJD201907310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-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次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至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汽车租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8"/>
                <w:szCs w:val="28"/>
              </w:rPr>
              <w:t>CZJD20190731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gyb1</cp:lastModifiedBy>
  <cp:lastPrinted>2017-11-06T14:39:00Z</cp:lastPrinted>
  <dcterms:modified xsi:type="dcterms:W3CDTF">2019-08-08T01:25:00Z</dcterms:modified>
  <cp:revision>9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