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至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汽车租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车辆采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磋商性谈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8"/>
                <w:szCs w:val="28"/>
              </w:rPr>
              <w:t>CZJD20190731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gyb1</cp:lastModifiedBy>
  <cp:lastPrinted>2016-10-19T08:14:00Z</cp:lastPrinted>
  <dcterms:modified xsi:type="dcterms:W3CDTF">2019-08-27T07:01:00Z</dcterms:modified>
  <cp:revision>128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