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附件</w:t>
      </w:r>
      <w:r>
        <w:rPr>
          <w:rFonts w:eastAsia="楷体_GB2312" w:ascii="楷体_GB2312" w:hAnsi="楷体_GB2312"/>
          <w:sz w:val="44"/>
          <w:szCs w:val="44"/>
        </w:rPr>
        <w:t>1</w:t>
      </w:r>
    </w:p>
    <w:tbl>
      <w:tblPr>
        <w:tblW w:w="9096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1"/>
        <w:gridCol w:w="7675"/>
      </w:tblGrid>
      <w:tr>
        <w:trPr>
          <w:trHeight w:val="301" w:hRule="atLeast"/>
        </w:trPr>
        <w:tc>
          <w:tcPr>
            <w:tcW w:w="9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东至杰达汽车租赁公司车辆采购磋商性谈判配置要求（项目编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ZJD2019073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配置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描述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五潍柴发动机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士特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窗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拉司机窗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暖装置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取暖装置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乘客门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式钢化玻璃外摆门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窗配置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封闭玻璃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身长度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—7300mm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管理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热管理系统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架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片簧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盘后盘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R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胎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备胎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随车工具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板革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地毯式地板革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帘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黄色软布垂条窗帘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备舱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后备舱体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灯造型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式后尾灯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风窗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带换气扇顶风窗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空调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椅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点式安全带减震司机椅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数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客椅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皮革座椅，座椅下方均有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接口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扶手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座椅侧扶手</w:t>
            </w:r>
          </w:p>
        </w:tc>
      </w:tr>
      <w:tr>
        <w:trPr>
          <w:trHeight w:val="4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车监视系统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倒车监视器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2readerwords143">
    <w:name w:val="reader-word-layer reader-word-s14-2 reader-word-s1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0readerwords144">
    <w:name w:val="reader-word-layer reader-word-s14-0 reader-word-s1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2">
    <w:name w:val="reader-word-layer reader-word-s15-0 reader-word-s1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5">
    <w:name w:val="reader-word-layer reader-word-s15-0 reader-word-s1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2readerwords157">
    <w:name w:val="reader-word-layer reader-word-s15-2 reader-word-s1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1">
    <w:name w:val="reader-word-layer reader-word-s1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2">
    <w:name w:val="reader-word-layer reader-word-s1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5readerwords166">
    <w:name w:val="reader-word-layer reader-word-s16-5 reader-word-s1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8">
    <w:name w:val="reader-word-layer reader-word-s1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9">
    <w:name w:val="reader-word-layer reader-word-s1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0:00Z</dcterms:created>
  <dc:creator>深度联盟</dc:creator>
  <dc:description/>
  <cp:keywords/>
  <dc:language>en-US</dc:language>
  <cp:lastModifiedBy>gyb1</cp:lastModifiedBy>
  <cp:lastPrinted>2016-10-19T08:14:00Z</cp:lastPrinted>
  <dcterms:modified xsi:type="dcterms:W3CDTF">2019-08-27T07:04:00Z</dcterms:modified>
  <cp:revision>130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