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jc w:val="both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附件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 xml:space="preserve">1                </w:t>
      </w:r>
    </w:p>
    <w:tbl>
      <w:tblPr>
        <w:tblW w:w="9126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1"/>
        <w:gridCol w:w="7685"/>
      </w:tblGrid>
      <w:tr>
        <w:trPr>
          <w:trHeight w:val="301" w:hRule="atLeast"/>
        </w:trPr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辆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9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座仿考客车技术参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项目编号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ZJD20190731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二次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五潍柴发动机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士特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窗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拉司机窗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装置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取暖装置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乘客门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式钢化玻璃外摆门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窗配置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封闭玻璃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身长度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—7300mm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管理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热管理系统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架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片簧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桥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盘后盘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R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胎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备胎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随车工具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板革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地毯式地板革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帘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色软布垂条窗帘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备舱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后备舱体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灯造型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式后尾灯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风窗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带换气扇顶风窗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空调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机椅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点式安全带减震司机椅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位数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乘客椅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皮革座椅，座椅下方均有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电接口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扶手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座椅侧扶手</w:t>
            </w:r>
          </w:p>
        </w:tc>
      </w:tr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倒车监视系统</w:t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倒车监视器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harChar2">
    <w:name w:val=" Char Char2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3:00Z</dcterms:created>
  <dc:creator>雨林木风</dc:creator>
  <dc:description/>
  <cp:keywords/>
  <dc:language>en-US</dc:language>
  <cp:lastModifiedBy>gyb1</cp:lastModifiedBy>
  <cp:lastPrinted>2017-11-06T14:39:00Z</cp:lastPrinted>
  <dcterms:modified xsi:type="dcterms:W3CDTF">2019-08-08T01:26:00Z</dcterms:modified>
  <cp:revision>95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