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投标单位报价函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至汽车中心站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已认真阅读了贵单位发布的“东至汽车中心站信息化设备采购询价函”，接受贵方“询价函”中提出的各项要求，参与该项目报价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/>
        <w:t>报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22"/>
        <w:gridCol w:w="1440"/>
        <w:gridCol w:w="1260"/>
        <w:gridCol w:w="1800"/>
        <w:gridCol w:w="2160"/>
      </w:tblGrid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询价技术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（元）</w:t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报价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   大写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　　   　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元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支持与服务承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有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营业执照复印件（加盖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税务登记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机构代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电话：           手机号码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投标单位名称（盖章）：        法人代表（签字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微软用户</dc:creator>
  <dc:description/>
  <cp:keywords/>
  <dc:language>en-US</dc:language>
  <cp:lastModifiedBy>SDWM</cp:lastModifiedBy>
  <cp:lastPrinted>2016-09-12T16:37:00Z</cp:lastPrinted>
  <dcterms:modified xsi:type="dcterms:W3CDTF">2018-03-21T09:35:00Z</dcterms:modified>
  <cp:revision>3</cp:revision>
  <dc:subject/>
  <dc:title>附件2</dc:title>
</cp:coreProperties>
</file>