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东至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汽车租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司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8"/>
                <w:szCs w:val="28"/>
              </w:rPr>
              <w:t>CZJD20190731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1">
    <w:name w:val=" Char Char1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雨林木风</dc:creator>
  <dc:description/>
  <cp:keywords/>
  <dc:language>en-US</dc:language>
  <cp:lastModifiedBy>User</cp:lastModifiedBy>
  <cp:lastPrinted>2017-11-06T14:39:00Z</cp:lastPrinted>
  <dcterms:modified xsi:type="dcterms:W3CDTF">2019-07-30T09:24:00Z</dcterms:modified>
  <cp:revision>89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