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jc w:val="both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附件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 xml:space="preserve">1                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车辆配置及技术要求</w:t>
      </w:r>
    </w:p>
    <w:tbl>
      <w:tblPr>
        <w:tblW w:w="8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182"/>
      </w:tblGrid>
      <w:tr>
        <w:trPr>
          <w:trHeight w:val="378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+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（大型高一级）旅游大客详细配置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柴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士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D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速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独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壁挂强制散热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暖除霜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区取暖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驾驶区取暖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乘客门配置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化玻璃外摆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单层后活动内嵌式司机窗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向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稳定控制系统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BCO ES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囊悬架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盘后盘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其林轮胎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胎形式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备胎（随车安装）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辋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轮辋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箱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油箱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轮块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止轮块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爆胎应急安全装置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前轮轮胎爆胎应急安全装置 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约束装置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李约束装置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架配置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式内行李架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架私密舱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两侧行李架前端各有一个储物盒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帘配置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窗帘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遮阳帘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风挡双半幅遮阳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窗遮阳帘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栏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护栏（有导游靠背）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水机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饮水机（前门位置）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粉灭火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锤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防盗警报安全锤（其中司机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）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乘客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开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门配置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应急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舱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平移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箱舱门加油口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油箱舱门，开手动加油口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芝空调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扇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装司机风扇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椅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式安全带气囊减震司机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按摩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座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椅数量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（大型高一级）</w:t>
            </w:r>
          </w:p>
        </w:tc>
      </w:tr>
      <w:tr>
        <w:trPr>
          <w:trHeight w:val="41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带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车两点式卷收安全带（左右、第二乘客门后、应急门通道后第一排、后排座椅三点安全带）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椅编号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座椅编号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架麦克风插孔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侧乘客门上方装饰件处一个麦克风插孔，带麦克风支架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放系统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硬盘播放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功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话筒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门电视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固定数字高清液晶显示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门电视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门电视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监视系统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倒车监视器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钟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温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充电器接口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区一个手机充电接口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gyb1</cp:lastModifiedBy>
  <cp:lastPrinted>2017-11-06T14:39:00Z</cp:lastPrinted>
  <dcterms:modified xsi:type="dcterms:W3CDTF">2019-07-23T08:36:00Z</dcterms:modified>
  <cp:revision>9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