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:                   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辆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座仿考客车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技术参数</w:t>
      </w:r>
    </w:p>
    <w:tbl>
      <w:tblPr>
        <w:tblW w:w="9126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1"/>
        <w:gridCol w:w="7685"/>
      </w:tblGrid>
      <w:tr>
        <w:trPr>
          <w:trHeight w:val="301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五潍柴发动机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士特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拉司机窗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暖装置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乘客门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式钢化玻璃外摆门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封闭玻璃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长度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—7300mm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热管理系统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片簧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R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胎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备胎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随车工具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板革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地毯式地板革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软布垂条窗帘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后备舱体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灯造型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式后尾灯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风窗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带换气扇顶风窗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空调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式安全带减震司机椅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椅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皮革座椅，座椅下方均有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接口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扶手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座椅侧扶手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监视系统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倒车监视器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left="8674" w:hanging="867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监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gyb1</cp:lastModifiedBy>
  <cp:lastPrinted>2017-11-06T14:39:00Z</cp:lastPrinted>
  <dcterms:modified xsi:type="dcterms:W3CDTF">2019-07-31T07:16:00Z</dcterms:modified>
  <cp:revision>96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