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附件</w:t>
      </w:r>
      <w:r>
        <w:rPr>
          <w:rFonts w:eastAsia="楷体_GB2312;微软雅黑" w:ascii="楷体_GB2312;微软雅黑" w:hAnsi="楷体_GB2312;微软雅黑"/>
          <w:color w:val="000000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6</w:t>
      </w:r>
      <w:r>
        <w:rPr/>
        <w:t>米级燃油客车配置及技术要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96"/>
      </w:tblGrid>
      <w:tr>
        <w:trPr>
          <w:trHeight w:val="476" w:hRule="atLeast"/>
        </w:trPr>
        <w:tc>
          <w:tcPr>
            <w:tcW w:w="9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宇通客车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ZK6601D5Y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（小型高一级）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整车尺寸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980 * 2180 * 2800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28R150.1Q5A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法士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6J50T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非独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两盒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暖除霜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除霜器配置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功率水暖除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外进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李舱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贯通式行李舱（可容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的拉杆箱）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乘客座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司机椅数量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+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智能控制制冷系统</w:t>
            </w:r>
          </w:p>
        </w:tc>
      </w:tr>
      <w:tr>
        <w:trPr>
          <w:trHeight w:val="476" w:hRule="atLeast"/>
        </w:trPr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稳定控制系统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博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SP</w:t>
            </w:r>
          </w:p>
        </w:tc>
      </w:tr>
      <w:tr>
        <w:trPr>
          <w:trHeight w:val="60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前独立后少片簧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车桥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胎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佳通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5/75R17.5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李架配置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左侧单边分体内行李架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一乘客门配置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钢化玻璃电动外摆门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牡丹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封闭玻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两侧末内嵌式推拉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白色单层电动长降司机窗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调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FNSR-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空调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前门电视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无电视预留线束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控及驻车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寸中控大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手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档杆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油漆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标准图案金属漆、整车进口阴极电泳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标配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安全带未系报警、座椅侧扶手、组合式广视角倒车镜、后风档自动破玻、胎压报警器、行李约束装置、有发动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CU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限速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深度联盟</dc:creator>
  <dc:description/>
  <cp:keywords/>
  <dc:language>en-US</dc:language>
  <cp:lastModifiedBy>gyb1</cp:lastModifiedBy>
  <cp:lastPrinted>2016-10-19T08:14:00Z</cp:lastPrinted>
  <dcterms:modified xsi:type="dcterms:W3CDTF">2019-04-17T07:06:00Z</dcterms:modified>
  <cp:revision>3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