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用户需求书（项目编号：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CZJD201903270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）</w:t>
      </w:r>
    </w:p>
    <w:p>
      <w:pPr>
        <w:pStyle w:val="2"/>
        <w:jc w:val="both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附件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4-1</w:t>
      </w:r>
    </w:p>
    <w:tbl>
      <w:tblPr>
        <w:tblW w:w="85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16"/>
        <w:gridCol w:w="1701"/>
        <w:gridCol w:w="1701"/>
        <w:gridCol w:w="1701"/>
      </w:tblGrid>
      <w:tr>
        <w:trPr>
          <w:trHeight w:val="710" w:hRule="atLeas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40"/>
                <w:szCs w:val="40"/>
              </w:rPr>
              <w:t>油材料（润滑油）参数要求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名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机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Kg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机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Kg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机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Kg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润滑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g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冻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D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Kg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Kg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机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J 15W-30(4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Kg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机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N 5W-30(4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Kg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机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L 10W-30(4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Kg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齿轮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L-5 85W-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Kg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磨液压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-HM 46#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Kg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磨液压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-HM 46#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Kg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磨液压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-HM 68#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Kg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磨液压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-HM 68#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Kg</w:t>
            </w:r>
          </w:p>
        </w:tc>
      </w:tr>
    </w:tbl>
    <w:p>
      <w:pPr>
        <w:pStyle w:val="Normal"/>
        <w:spacing w:lineRule="exact" w:line="8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8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80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附件</w:t>
      </w: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/>
        <w:t>-2</w:t>
      </w:r>
    </w:p>
    <w:tbl>
      <w:tblPr>
        <w:tblW w:w="86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1"/>
        <w:gridCol w:w="1721"/>
        <w:gridCol w:w="1722"/>
      </w:tblGrid>
      <w:tr>
        <w:trPr>
          <w:trHeight w:val="1018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44"/>
                <w:szCs w:val="4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44"/>
                <w:szCs w:val="44"/>
              </w:rPr>
              <w:t>油材料（轮胎）参数要求</w:t>
            </w:r>
          </w:p>
        </w:tc>
      </w:tr>
      <w:tr>
        <w:trPr>
          <w:trHeight w:val="101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材料名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规格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单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单价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备注</w:t>
            </w:r>
          </w:p>
        </w:tc>
      </w:tr>
      <w:tr>
        <w:trPr>
          <w:trHeight w:val="1018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胎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700R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套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18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轮胎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750R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套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18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轮胎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750R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套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18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轮胎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825R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套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18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轮胎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825R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套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18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轮胎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8R22.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套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18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轮胎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9R22.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套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18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轮胎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1R22.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套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18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轮胎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2R22.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套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18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轮胎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15/75R17.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套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627" w:gutter="0" w:header="851" w:top="119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Calibri Light">
    <w:altName w:val="Arial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;微软雅黑" w:hAnsi="仿宋_GB2312;微软雅黑" w:eastAsia="仿宋_GB2312;微软雅黑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;Arial" w:hAnsi="Calibri Light;Arial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;微软雅黑" w:cs="Arial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;微软雅黑" w:cs="Arial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" w:hAnsi="Arial" w:cs="Arial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;微软雅黑" w:hAnsi="仿宋_GB2312;微软雅黑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;微软雅黑" w:hAnsi="楷体_GB2312;微软雅黑" w:eastAsia="楷体_GB2312;微软雅黑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;微软雅黑" w:hAnsi="仿宋_GB2312;微软雅黑" w:eastAsia="仿宋_GB2312;微软雅黑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;微软雅黑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;微软雅黑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" w:hAnsi="Arial" w:eastAsia="仿宋_GB2312;微软雅黑" w:cs="Arial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1:00Z</dcterms:created>
  <dc:creator>雨林木风</dc:creator>
  <dc:description/>
  <cp:keywords/>
  <dc:language>en-US</dc:language>
  <cp:lastModifiedBy>gyb1</cp:lastModifiedBy>
  <cp:lastPrinted>2015-09-24T21:02:00Z</cp:lastPrinted>
  <dcterms:modified xsi:type="dcterms:W3CDTF">2019-03-27T07:51:00Z</dcterms:modified>
  <cp:revision>4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