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6</w:t>
      </w:r>
      <w:r>
        <w:rPr/>
        <w:t>米级燃油公交车技术要求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1"/>
        <w:gridCol w:w="2554"/>
        <w:gridCol w:w="5158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位数（座）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车尺寸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15 * 2040 * 2632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动机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型号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A425Q136E5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功率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w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大扭矩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N.m/rpm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速器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M6T82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车速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m/h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公里油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Km/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等速）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油箱容积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L)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动系统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盘式制动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悬架系统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横置板簧式麦弗逊独立悬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少片簧变截面后悬架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轮胎规格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/75R16LT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全性配置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观与内饰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N-BU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线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车油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河银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整车防盗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体式侧车窗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BS+EBD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晶钻卤素集成大灯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瞬时油耗显示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铝合金轮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胎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倒车雷达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雾灯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位制动灯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动迎宾踏步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驾驶座安全气囊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手拉门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驾驶员安全带未系报警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舒适与便利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前排电动窗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伴我回家前照灯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窗电加热除霜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熄火自动开锁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动调节电加热集成转向灯后视镜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感速型自动落锁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km/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功能方向盘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控锁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驾驶员座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向调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后暖风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功率前后舱空调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驶记录仪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折叠遥控钥匙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把）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P3+Radio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他</w:t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加大行李舱。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8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1">
    <w:name w:val="reader-word-layer reader-word-s1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4">
    <w:name w:val="reader-word-layer reader-word-s1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2readerwords143">
    <w:name w:val="reader-word-layer reader-word-s14-2 reader-word-s1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0readerwords144">
    <w:name w:val="reader-word-layer reader-word-s14-0 reader-word-s1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7">
    <w:name w:val="reader-word-layer reader-word-s1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2">
    <w:name w:val="reader-word-layer reader-word-s15-0 reader-word-s1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0readerwords155">
    <w:name w:val="reader-word-layer reader-word-s15-0 reader-word-s1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2readerwords157">
    <w:name w:val="reader-word-layer reader-word-s15-2 reader-word-s1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0">
    <w:name w:val="reader-word-layer reader-word-s1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1">
    <w:name w:val="reader-word-layer reader-word-s1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12">
    <w:name w:val="reader-word-layer reader-word-s1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5readerwords166">
    <w:name w:val="reader-word-layer reader-word-s16-5 reader-word-s1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8">
    <w:name w:val="reader-word-layer reader-word-s1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9">
    <w:name w:val="reader-word-layer reader-word-s1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24">
    <w:name w:val="reader-word-layer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0:00Z</dcterms:created>
  <dc:creator>深度联盟</dc:creator>
  <dc:description/>
  <cp:keywords/>
  <dc:language>en-US</dc:language>
  <cp:lastModifiedBy>User</cp:lastModifiedBy>
  <cp:lastPrinted>2016-10-19T08:14:00Z</cp:lastPrinted>
  <dcterms:modified xsi:type="dcterms:W3CDTF">2019-02-19T00:31:00Z</dcterms:modified>
  <cp:revision>122</cp:revision>
  <dc:subject/>
  <dc:title>安徽交运集团安庆汽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