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jc w:val="both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附件</w:t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：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1"/>
        <w:gridCol w:w="2554"/>
        <w:gridCol w:w="5158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座位数（座）</w:t>
            </w:r>
          </w:p>
        </w:tc>
        <w:tc>
          <w:tcPr>
            <w:tcW w:w="5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整车尺寸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915 * 2040 * 2632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型号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RA425Q136E5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额定功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Kw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最大扭矩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N.m/rpm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ZM6T82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最高车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km/h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百公里油耗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Km/h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等速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L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燃油箱容积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L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制动系统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后盘式制动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前横置板簧式麦弗逊独立悬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少片簧变截面后悬架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15/75R16LT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安全性配置</w:t>
            </w:r>
          </w:p>
        </w:tc>
        <w:tc>
          <w:tcPr>
            <w:tcW w:w="5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外观与内饰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AN-BU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总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车油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河银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整车防盗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体式侧车窗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BS+EBD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晶钻卤素集成大灯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瞬时油耗显示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铝合金轮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备胎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倒车雷达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前雾灯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位制动灯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动迎宾踏步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驾驶座安全气囊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普通手拉门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驾驶员安全带未系报警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舒适与便利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前排电动窗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伴我回家前照灯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后窗电加热除霜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熄火自动开锁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动调节电加热集成转向灯后视镜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感速型自动落锁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km/h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多功能方向盘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控锁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驾驶员座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向调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后暖风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功率前后舱空调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行驶记录仪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折叠遥控钥匙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把）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P3+Radio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他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加大行李舱。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车辆配置及技术要求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-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项目编号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CZJD20190129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Arial Unicode MS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Arial Unicode MS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;Arial Unicode MS" w:hAnsi="仿宋_GB2312;Arial Unicode MS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Arial Unicode MS" w:hAnsi="仿宋_GB2312;Arial Unicode MS" w:eastAsia="仿宋_GB2312;Arial Unicode MS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;Arial Unicode MS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;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;Arial Unicode MS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微软用户</cp:lastModifiedBy>
  <cp:lastPrinted>2017-11-30T17:16:00Z</cp:lastPrinted>
  <dcterms:modified xsi:type="dcterms:W3CDTF">2019-01-29T01:54:00Z</dcterms:modified>
  <cp:revision>366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