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/>
      </w:pPr>
      <w:r>
        <w:rPr/>
        <w:t>车辆配置及技术要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586"/>
      </w:tblGrid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型中级</w:t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200</w:t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座位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座</w:t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动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变速箱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YC4FA130-50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功率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95Kw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五排放</w:t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后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盘后鼓制动</w:t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悬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缓速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调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000</w:t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轮胎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真空胎</w:t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暖风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挂壁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视听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油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产金属漆（杰达客运企业色）</w:t>
            </w:r>
          </w:p>
        </w:tc>
      </w:tr>
      <w:tr>
        <w:trPr>
          <w:trHeight w:val="29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符合国家标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User</cp:lastModifiedBy>
  <cp:lastPrinted>2017-10-26T15:26:00Z</cp:lastPrinted>
  <dcterms:modified xsi:type="dcterms:W3CDTF">2018-12-13T09:18:00Z</dcterms:modified>
  <cp:revision>430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