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附</w:t>
      </w:r>
      <w:r>
        <w:rPr/>
        <w:t>件</w:t>
      </w:r>
      <w:r>
        <w:rPr/>
        <w:t>2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四分公司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车辆采购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[</w:t>
            </w:r>
            <w:r>
              <w:rPr>
                <w:rFonts w:ascii="楷体_GB2312" w:hAnsi="楷体_GB2312" w:eastAsia="楷体_GB2312"/>
                <w:color w:val="FF00FF"/>
                <w:sz w:val="28"/>
                <w:szCs w:val="28"/>
              </w:rPr>
              <w:t>池州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color w:val="FF00FF"/>
                <w:sz w:val="28"/>
                <w:szCs w:val="28"/>
              </w:rPr>
              <w:t>石台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ascii="楷体_GB2312" w:hAnsi="楷体_GB2312" w:eastAsia="楷体_GB2312"/>
                <w:spacing w:val="4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</w:t>
            </w:r>
            <w:r>
              <w:rPr>
                <w:rFonts w:eastAsia="楷体_GB2312" w:ascii="楷体_GB2312" w:hAnsi="楷体_GB2312"/>
                <w:color w:val="FF00FF"/>
                <w:spacing w:val="42"/>
                <w:sz w:val="24"/>
              </w:rPr>
              <w:t>1205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readerwords143">
    <w:name w:val="reader-word-layer reader-word-s14-2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readerwords144">
    <w:name w:val="reader-word-layer reader-word-s14-0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2">
    <w:name w:val="reader-word-layer reader-word-s15-0 reader-word-s1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5">
    <w:name w:val="reader-word-layer reader-word-s15-0 reader-word-s1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readerwords157">
    <w:name w:val="reader-word-layer reader-word-s15-2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5readerwords166">
    <w:name w:val="reader-word-layer reader-word-s16-5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8">
    <w:name w:val="reader-word-layer reader-word-s1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0:00Z</dcterms:created>
  <dc:creator>深度联盟</dc:creator>
  <dc:description/>
  <cp:keywords/>
  <dc:language>en-US</dc:language>
  <cp:lastModifiedBy>User</cp:lastModifiedBy>
  <cp:lastPrinted>2016-10-19T08:14:00Z</cp:lastPrinted>
  <dcterms:modified xsi:type="dcterms:W3CDTF">2018-12-26T02:08:00Z</dcterms:modified>
  <cp:revision>120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