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12" w:after="312"/>
        <w:jc w:val="both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附件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8</w:t>
      </w:r>
      <w:r>
        <w:rPr/>
        <w:t>米级纯电动公交车技术要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"/>
        <w:gridCol w:w="1262"/>
        <w:gridCol w:w="6659"/>
      </w:tblGrid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基本配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技术要求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整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辆配置必须列入国家上牌目录的车型。符合国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GB7258-2017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《机动车运行安全条件》等相关客车制造标准要求。车辆必须进入《新能源汽车推广应用推荐车型目录》，车辆使用动力电池必须进入《汽车动力蓄电池行业规范条件》企业目录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辆配置应满足《电动客车安全技术条件》，配置安全监控管理系统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所有配置的总成、附件、零部件不得存在国家规定不允许的设计，不得配置国家规定不允许的部件，若车辆技术要求与国家有关技术质量标准发生冲突时，均以国家有关技术质量标准为准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所有车辆在交车检验时必须完好、无破损，车辆配置应与此技术协议相符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辆底盘、前后桥、大梁、悬挂系统及车身架无响声，车厢内噪音及振动低，符合相关行业标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整车电池、电机、电控质保要求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整车电池衰减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内不超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%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内不超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0%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如不能满足需求，中标厂家必须无条件更换。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外观形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★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型新颖、大方、简洁，方基调外形为佳，前、中开门。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身长度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符合国家公告要求，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米＜车长＜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.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米。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新能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部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池型号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品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宁德时代磷酸铁锂动力电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池容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容量≥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120kwh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续航不低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公里要求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动力电池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池系统串联有保险，在电池失效时可及时断开，配置绝缘监测模块，实时监测每箱电池的绝缘状况，保证电池系统的高压安全，同时电池获得相关的安全试验验证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安全防护功能完善。电池结构、装配、电气连接设计优化，电源系统与乘客舱隔离，安装部位进行防火处理、加装防撞梁；保证电源系统安全可靠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配备电池管理系统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(BMS)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管理功能如下：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池温度的检测、电池组工作电流的检测、加热控制、电池组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SOC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的估测、电池故障分析与在线报警；实现电池的安全充电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池箱要做好与机舱的隔热措施，防止电池过热。电池箱体与舱体螺栓固定牢固，无脱落现象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动力电池温度特性好，动力电池箱设置有效的散热机制，电池仓设置足够的散热空间，满足高温、冰冻及雨水等天气环境。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池箱体防护等级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IP67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以上的防护等级，保证车辆的涉水和防尘安全。</w:t>
            </w:r>
          </w:p>
        </w:tc>
      </w:tr>
      <w:tr>
        <w:trPr>
          <w:trHeight w:val="2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驱动电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配水冷永磁同步电机。电机后置后驱；无变速箱，电机直接驱动后桥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机额定功率≥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0kw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峰值功率≥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30 kw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提供佐证材料），外壳防护等级≥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IP67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驱动电机功率须满足公交服务要求，并具有低速大转矩特性及较宽范围内的恒功率特性，能够在车辆满载、爬坡等工况下提供充足动力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选用轻量化和体积小的驱动电机，并兼顾电机维保的方便性。驱动电机有较强的耐温和耐潮湿性能，运行时噪音低，能够在较恶劣的环境下长时间工作，并且不会对电机功率产生较大影响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驱动电机具备缓速器和能量回收功能。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冷却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配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ATS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智能温控冷却系统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整车高压部件控制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高压零部件采用优质控制器，要求控制器高度集成，尽量减少高压连接点，确保高压连接的安全性与可靠性，减少故障率，保证车辆安全。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其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新能源智能监控系统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配备车辆绝缘检测仪，能够监控车辆绝缘值，当车辆绝缘值低于设定值时，系统报警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底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部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前桥、后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前桥为盘式制动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后桥为鼓式制动，自调臂、精磨齿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后桥要求油润滑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集中润滑满足车辆使用要求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悬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少片簧，前三后四。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转向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采用电动液压方向机助力系统，电动助力泵电气绝缘隔离性能满足安全防护要求。</w:t>
            </w:r>
          </w:p>
        </w:tc>
      </w:tr>
      <w:tr>
        <w:trPr>
          <w:trHeight w:val="8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制动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双回路气压制动，储能弹簧驻车器；装制动冷凝器，电动空气压缩机，并满足涉水要求，提供制动回馈功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配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ABS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系统。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轮胎、钢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前后轮胎用米其林真空胎，钢制轮辋（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辆车共配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备胎，备胎品牌：米其林）。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部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身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全承载，二级踏步。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·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符合国标，用成型角铝固定和装饰，踏步支撑架一定加强，前、中门踏步用黄色地板革，烫红色“站立禁区”字样”。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窗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窗帘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前挡采用夹胶、后钢化玻璃。全车侧窗采用浅灰色内藏式推拉窗。至少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安全天窗。边窗设计应方便紧急逃生，垂条式窗帘。驾驶室左侧及前方设卷缩式遮阳帘。</w:t>
            </w:r>
          </w:p>
        </w:tc>
      </w:tr>
      <w:tr>
        <w:trPr>
          <w:trHeight w:val="8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内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浅色仪表台、耐用、易清洗、无异味。在仪表板上设一个电磁闸电源总开关切断除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GPS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和监控外的所有整车电源。采用宏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PU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轻质风道，风道上安装不少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铅合金广告牌框，车内顶板及侧围采用阻燃环保材料。</w:t>
            </w:r>
          </w:p>
        </w:tc>
      </w:tr>
      <w:tr>
        <w:trPr>
          <w:trHeight w:val="6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地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整车采用宏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PVC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地板，上铺灰色石英砂带彩点地板革，尽量减少焊接，平整无明显凸起。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内扶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亚光黄压花扶手，安装不少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吊环；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驾驶区安装司机护栏。</w:t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前、中气动乘客门，在乘客门合适位置增加不锈钢安全标识“禁止携带易燃易爆有毒等危险品上车”。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器、检修仓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机控制仓进行有效隔热降噪处理，侧电池大开启度方便电池维修，铝质侧舱门，侧门要有足够刚度防变形，缝隙均匀整齐，侧门采用撑杆。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br/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后仓门采用内置大铰链，并配置气弹簧支撑，方便检修，车身外侧其它检修门采用铝质舱门，配机械撑杆支撑或液压气支撑，采用锁心锁方便可靠。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座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载客总人数不低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人，布置座椅不少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把，欧美斯座椅，驾驶座为高靠背气囊减震可调司机椅；乘客座为公交专用软面座椅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后视镜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符合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GB965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要求，采用左短右长杆式手动后视镜，大镜片安装易拆装更换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其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配备随车工具，标准前拖车挂钩，设不绣钢垃圾篓及支架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；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车前门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IC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卡机安装扶杠，保证上车过道不受影响，不挡视线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金属儿童标识牌自地板向上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.2m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固定在前门后立柱上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司机左上方粘贴 “禁止与驾驶员交谈”字样，字体为宋体红字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在后门两门轴上喷“请勿把扶，小心夹手”白色字样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油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油漆颜色由购方指定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器系统配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装配雨刮，前档玻璃装配电加热除霜器。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灯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标配前后车灯，顶置厢灯。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蓄电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免维护蓄电池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0AH*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安装手动机械式电源总开关，蓄电池稳定防震动并加固骨架。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监控设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倒车监视器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安装行车记录仪和车内外视频监控系统（满足最新的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7258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对公交车国标要求）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子路牌及报站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前后宏宇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LED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子路牌（不少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字），语音报站器；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CAN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总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整车采用三级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CAN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总线，全车线束采用阻燃型导线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其他辅助设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装投币机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装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MP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收放机；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装下车铃按钮；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装司机风扇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安装液晶电视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电子钟（带内外温度显示）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空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空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>★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配电动冷暖双制空调，松芝空调制冷量为≥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20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大卡，制热量＞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0000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大卡</w:t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灭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车内配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个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kg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干粉灭火器，配钢丝绳报警式安全锤不少于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只。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动力电池舱：电池舱进行良好的绝缘、防火、防水处理，同时具有良好的散热效果和温度控制功能，配有电池管理系统，并在电机、电池舱及后舱体配足够的灭火弹，在合理位置张贴相关安全标识及安全警示。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技术培训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对有关驾驶员、维修技工和技术管理人员进行车辆使用、新技术、新设备、新装置等全面技术培训。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打气泵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免费质保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（含每年材料费）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ATS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冻却系统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免费质保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电动助转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免费质保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  <w:sz w:val="24"/>
    </w:rPr>
  </w:style>
  <w:style w:type="character" w:styleId="WW8Num1z1">
    <w:name w:val="WW8Num1z1"/>
    <w:qFormat/>
    <w:rPr>
      <w:rFonts w:ascii="AIGDT" w:hAnsi="AIGDT" w:cs="AIGD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6:00Z</dcterms:created>
  <dc:creator>User</dc:creator>
  <dc:description/>
  <cp:keywords/>
  <dc:language>en-US</dc:language>
  <cp:lastModifiedBy>微软用户</cp:lastModifiedBy>
  <dcterms:modified xsi:type="dcterms:W3CDTF">2018-06-07T06:39:00Z</dcterms:modified>
  <cp:revision>5</cp:revision>
  <dc:subject/>
  <dc:title/>
</cp:coreProperties>
</file>