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;YaHei Consolas Hybrid"/>
          <w:b/>
          <w:b/>
          <w:sz w:val="32"/>
          <w:szCs w:val="32"/>
        </w:rPr>
      </w:pPr>
      <w:r>
        <w:rPr>
          <w:rFonts w:ascii="楷体_GB2312" w:hAnsi="楷体_GB2312" w:cs="楷体;YaHei Consolas Hybrid" w:eastAsia="楷体_GB2312"/>
          <w:szCs w:val="21"/>
        </w:rPr>
        <w:t>附件</w:t>
      </w:r>
      <w:r>
        <w:rPr>
          <w:rFonts w:eastAsia="楷体_GB2312" w:cs="楷体;YaHei Consolas Hybrid" w:ascii="楷体_GB2312" w:hAnsi="楷体_GB2312"/>
          <w:szCs w:val="21"/>
        </w:rPr>
        <w:t xml:space="preserve">1                       </w:t>
      </w:r>
      <w:r>
        <w:rPr>
          <w:rFonts w:eastAsia="楷体_GB2312" w:cs="楷体;YaHei Consolas Hybrid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;YaHei Consolas Hybrid" w:eastAsia="楷体_GB2312"/>
          <w:sz w:val="30"/>
          <w:szCs w:val="30"/>
        </w:rPr>
        <w:t>用户需求书（技术要求）</w:t>
      </w:r>
    </w:p>
    <w:p>
      <w:pPr>
        <w:pStyle w:val="2"/>
        <w:numPr>
          <w:ilvl w:val="0"/>
          <w:numId w:val="1"/>
        </w:numPr>
        <w:spacing w:lineRule="exact" w:line="360" w:before="312" w:after="312"/>
        <w:jc w:val="both"/>
        <w:rPr/>
      </w:pPr>
      <w:r>
        <w:rPr/>
        <w:t>安检机技术要求</w:t>
      </w:r>
    </w:p>
    <w:tbl>
      <w:tblPr>
        <w:tblW w:w="972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988"/>
        <w:gridCol w:w="1127"/>
      </w:tblGrid>
      <w:tr>
        <w:trPr>
          <w:trHeight w:val="251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b/>
                <w:bCs/>
                <w:kern w:val="0"/>
                <w:szCs w:val="21"/>
              </w:rPr>
              <w:t>基本指标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通道尺寸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不小于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000(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宽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)×800(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高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)m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工作温度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-10℃-60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储存温度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湿度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-20℃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～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+60℃/10%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～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95%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（不结露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功率损耗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≤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.2K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整机噪音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≤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6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分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电源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220VAC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（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+10%~-15%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）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,50Hz±3H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线分辨率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不大于直径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0.0787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毫米金属线或≥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40AWG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穿透分辨力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不大于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0.160mm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的单根实芯铜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穿透力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43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毫米钢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 xml:space="preserve">空间分辨力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应能分辨直径不大于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.0 mm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 xml:space="preserve">的线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单次检查剂量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≤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.7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微戈瑞，对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ASA/ISO160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胶卷安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泄漏剂量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≤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0.3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微戈瑞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小时（距外壳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厘米），必须符合对辐射装置要求的健康安全规定和所有国际标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b/>
                <w:bCs/>
                <w:kern w:val="0"/>
                <w:szCs w:val="21"/>
              </w:rPr>
              <w:t>X</w:t>
            </w:r>
            <w:r>
              <w:rPr>
                <w:rFonts w:ascii="楷体_GB2312" w:hAnsi="楷体_GB2312" w:cs="楷体;YaHei Consolas Hybrid" w:eastAsia="楷体_GB2312"/>
                <w:b/>
                <w:bCs/>
                <w:kern w:val="0"/>
                <w:szCs w:val="21"/>
              </w:rPr>
              <w:t>射线发生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管电压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≤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6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千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射线照射方向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顶部向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冷却方式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密封油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射线发射角度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8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工作周期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00%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（不需要预热周期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图像系统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射线传感器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多能型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L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形状光电二极管阵列探测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灰度级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比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图像处理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32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比特实时处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显示器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9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寸液晶显示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显示分辨率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280×1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b/>
                <w:bCs/>
                <w:kern w:val="0"/>
                <w:szCs w:val="21"/>
              </w:rPr>
              <w:t>设备功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上电自检测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设备开机自动诊断参数和工作状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基本图像处理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亮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暗增强、图像反转、边缘增强、无机物剔除、有机物剔除、色饱和度扫描、灰度扫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连续选区与放大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任意选区连续放大图像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2—32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倍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高吸收区报警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将高吸收区的物品用闪烁加亮报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超级图像增强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提供高和低吸收区域同屏显示的最佳对比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图像储存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连续和选择存储两种方式，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5000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副以上（储存量可增加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信息提示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显示日期、时间被检物品自动计数与清零操作员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ID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号、设备号码、系统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/X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射线通电时间计数、屏幕上设置显示状态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161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安全防护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、设备有明显的系统工作和射线发射显示装置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br/>
              <w:t>2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、设备在工作人员方便触及的位置有紧急停止开关，一旦紧急情况发生，能立即切断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射线发生装置和输送系统的供电电源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br/>
              <w:t>3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、配置适当的电源过流保护装置，防止可能造成的火灾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br/>
              <w:t>4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、在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射线发射区的可拆卸射线防护部件上有安全防护联锁装置，一旦联锁断开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t>X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射线立即停止发射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</w:rPr>
              <w:br/>
              <w:t>5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、设备提供良好的接地端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;YaHei Consolas Hybrid"/>
                <w:kern w:val="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</w:rPr>
              <w:t>　</w:t>
            </w:r>
          </w:p>
        </w:tc>
      </w:tr>
    </w:tbl>
    <w:p>
      <w:pPr>
        <w:pStyle w:val="2"/>
        <w:numPr>
          <w:ilvl w:val="0"/>
          <w:numId w:val="1"/>
        </w:numPr>
        <w:spacing w:lineRule="exact" w:line="360" w:before="312" w:after="312"/>
        <w:jc w:val="left"/>
        <w:rPr/>
      </w:pPr>
      <w:r>
        <w:rPr/>
        <w:t>通过式金属探测门技术要求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50"/>
      </w:tblGrid>
      <w:tr>
        <w:trPr>
          <w:trHeight w:val="3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立置外形尺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2240×670×850mm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立置通道尺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2000×700mm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探测门板包装尺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2280×700×290mm</w:t>
            </w:r>
          </w:p>
        </w:tc>
      </w:tr>
      <w:tr>
        <w:trPr>
          <w:trHeight w:val="5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主机箱／探测门板净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67kg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主机箱／探测门板毛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75kg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工作电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AC90V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～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240V</w:t>
            </w:r>
            <w:r>
              <w:rPr>
                <w:rFonts w:eastAsia="楷体_GB2312" w:cs="楷体;YaHei Consolas Hybrid" w:ascii="楷体;YaHei Consolas Hybrid" w:hAnsi="楷体;YaHei Consolas Hybrid"/>
                <w:kern w:val="0"/>
                <w:szCs w:val="21"/>
                <w:lang w:bidi="ar"/>
              </w:rPr>
              <w:t> 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5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／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60Hz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功耗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bidi="ar"/>
              </w:rPr>
              <w:t>≤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20W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工作频率范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1—5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个频段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工作环境温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-20℃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～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65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安装环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宽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100cm×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长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200cm(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无金属最小范围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)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片状横向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区位探测金属物精度范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最高灵敏度≥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6g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金属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多防区技术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探测防区，各探测防区灵敏度可任意调节（具备自适应调节技术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触摸屏技术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bidi="ar"/>
              </w:rPr>
              <w:t>≥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7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英寸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HDMI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触摸式液晶屏，操作更加简便易懂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移动互联技术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实现手机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APP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远程操控，世界零距离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(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选配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超强的外壳防护技术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IP55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优越的防护性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自适应诊断系统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开机时系统自适应诊断检测功电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自适应调试系统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系统进入调试系统时可自适应调试探测标准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启停技术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红外装置具备自动启停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报警功能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报警灯光、报警声、任意调节设置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工作频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工作频率可实现手动或自动变频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探测技术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超乎想象的均匀探测技术、无盲区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专业探测程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系统内置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6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种不同场合探测标准程序（提供升级服务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工作频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超大范围的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10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级工作频段</w:t>
            </w:r>
          </w:p>
        </w:tc>
      </w:tr>
      <w:tr>
        <w:trPr>
          <w:trHeight w:val="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安全等级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具备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10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个安全等级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探测防区灵敏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单个防区灵敏度最高可达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0-255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级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警报声模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系统具备多种报警声音可选择模式，适应不同场合选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数据统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系统具备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PASS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通过和返回双重数据记录、同时也具备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FAIL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通过和返回双重数据记录。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查询功能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系统具备实时信息查询功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智能待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系统具备智能化待机工作提醒功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工作待机提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安检门正常工作待机时具备全方位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16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颗高亮度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LED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待机指示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检测能力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分钟具备大于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6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～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15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人检测通过能力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bidi="ar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互联网管理功能检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设备应可通过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WIFI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设备或网线接入互联网络，应可通过手机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APP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远程诊断，管理设置，并在云端存储查看响应的数据。公安部检测报告列出此项</w:t>
            </w:r>
          </w:p>
        </w:tc>
      </w:tr>
      <w:tr>
        <w:trPr>
          <w:trHeight w:val="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bidi="ar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蓝牙遥控功能检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设备应内置蓝牙模块，应可通过手机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APP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用户端对设备进行遥控操作。公安部检测报告列出此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bidi="ar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抛物报警功能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将一元硬币抛过金属探测门，安检门应报警，试验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20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次，准确率应大于</w:t>
            </w: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90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bidi="ar"/>
              </w:rPr>
              <w:t>★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防水功能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29" w:leader="none"/>
              </w:tabs>
              <w:spacing w:lineRule="exact" w:line="360"/>
              <w:rPr>
                <w:rFonts w:ascii="楷体_GB2312" w:hAnsi="楷体_GB2312" w:eastAsia="楷体_GB2312" w:cs="楷体;YaHei Consolas Hybrid"/>
                <w:szCs w:val="21"/>
              </w:rPr>
            </w:pPr>
            <w:r>
              <w:rPr>
                <w:rFonts w:eastAsia="楷体_GB2312" w:cs="楷体;YaHei Consolas Hybrid" w:ascii="楷体_GB2312" w:hAnsi="楷体_GB2312"/>
                <w:kern w:val="0"/>
                <w:szCs w:val="21"/>
                <w:lang w:bidi="ar"/>
              </w:rPr>
              <w:t>IP54</w:t>
            </w:r>
            <w:r>
              <w:rPr>
                <w:rFonts w:ascii="楷体_GB2312" w:hAnsi="楷体_GB2312" w:cs="楷体;YaHei Consolas Hybrid" w:eastAsia="楷体_GB2312"/>
                <w:kern w:val="0"/>
                <w:szCs w:val="21"/>
                <w:lang w:bidi="ar"/>
              </w:rPr>
              <w:t>防护等级</w:t>
            </w:r>
          </w:p>
        </w:tc>
      </w:tr>
    </w:tbl>
    <w:p>
      <w:pPr>
        <w:pStyle w:val="2"/>
        <w:spacing w:lineRule="exact" w:line="360" w:before="312" w:after="312"/>
        <w:jc w:val="left"/>
        <w:rPr/>
      </w:pPr>
      <w:r>
        <w:rPr>
          <w:rFonts w:eastAsia="楷体_GB2312" w:cs="楷体;YaHei Consolas Hybrid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;YaHei Consolas Hybrid" w:eastAsia="楷体_GB2312"/>
          <w:b/>
          <w:sz w:val="32"/>
          <w:szCs w:val="32"/>
        </w:rPr>
        <w:t>手持式金属探测器技术要求</w:t>
      </w:r>
      <w:r>
        <w:rPr/>
        <w:t xml:space="preserve">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09"/>
      </w:tblGrid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项目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外形尺寸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≤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长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360mm X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宽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100mm X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厚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70mm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整机重量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≤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300g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（不含电池）。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防护等级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不低于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IP53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电池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要求采用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节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号电池，以便更换。</w:t>
            </w:r>
          </w:p>
        </w:tc>
      </w:tr>
      <w:tr>
        <w:trPr>
          <w:trHeight w:val="87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工作时间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  <w:lang w:val="zh-CN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至少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应能连续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正常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工作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8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  <w:lang w:val="zh-CN"/>
              </w:rPr>
              <w:t>0h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而无需更换电池或重新充电，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待机时间应不小于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180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小时。</w:t>
            </w:r>
          </w:p>
        </w:tc>
      </w:tr>
      <w:tr>
        <w:trPr>
          <w:trHeight w:val="77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供电电源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设备具有充电管理功能，保护过放过冲。具有指示灯指示充电中和充电完成状态。</w:t>
            </w:r>
          </w:p>
        </w:tc>
      </w:tr>
      <w:tr>
        <w:trPr>
          <w:trHeight w:val="123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充电节能功能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  <w:lang w:val="zh-CN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设备应具有充电功能，充电时应具有指示灯提示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设备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应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具有节能功能，当设备在开机状态下超过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  <w:lang w:val="zh-CN"/>
              </w:rPr>
              <w:t>2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分钟不使用时，设备会进入休眠状态；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  <w:lang w:val="zh-CN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在休眠状态下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  <w:lang w:val="zh-CN"/>
              </w:rPr>
              <w:t>10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分钟内有金属靠近时，设备会自动唤醒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在休眠状态下超过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  <w:lang w:val="zh-CN"/>
              </w:rPr>
              <w:t>10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分钟没有金属靠近时，设备会自动关机。</w:t>
            </w:r>
          </w:p>
        </w:tc>
      </w:tr>
      <w:tr>
        <w:trPr>
          <w:trHeight w:val="47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操作和控制装置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可一键开关机；有低、中、高、超高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级灵敏度可调，各灵敏度间可快速切换。</w:t>
            </w:r>
          </w:p>
        </w:tc>
      </w:tr>
      <w:tr>
        <w:trPr>
          <w:trHeight w:val="45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操作和控制装置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可连接耳机以适应不同环境需要。</w:t>
            </w:r>
          </w:p>
        </w:tc>
      </w:tr>
      <w:tr>
        <w:trPr>
          <w:trHeight w:val="47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辐射磁感应强度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探测器发出的辐射磁场，其磁感应强度在其表面任一点都不应超过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10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  <w:lang w:val="zh-CN"/>
              </w:rPr>
              <w:t>μT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46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灵敏度范围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  <w:lang w:val="zh-CN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应能适合或覆盖一个检测等级。</w:t>
            </w:r>
          </w:p>
        </w:tc>
      </w:tr>
      <w:tr>
        <w:trPr>
          <w:trHeight w:val="31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探测能力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  <w:lang w:val="zh-CN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探测能力：≥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60mm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46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持续工作稳定性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≥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80h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4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报警声音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报警声音≥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80dB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A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），报警声应提示其它信息的声音有区别。</w:t>
            </w:r>
          </w:p>
        </w:tc>
      </w:tr>
      <w:tr>
        <w:trPr>
          <w:trHeight w:val="78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报警状态的恢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探测器有报警状态自动恢复能力，在离开报警测试物规定距离后，报警指示应立即停止。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工作温度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应在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-20±3℃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持续工作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小时，在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55±2℃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持续工作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小时。</w:t>
            </w:r>
          </w:p>
        </w:tc>
      </w:tr>
      <w:tr>
        <w:trPr>
          <w:trHeight w:val="66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抗互相干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多台探测器相隔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0.6m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同时使用，各自均能正常工作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.</w:t>
            </w:r>
          </w:p>
        </w:tc>
      </w:tr>
      <w:tr>
        <w:trPr>
          <w:trHeight w:val="86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抗周围金属物影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在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0.6m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范围以外的运动金属物体，不应使探测器误报警，同时，靠近大金属物体的探测器，在离开大金属物体以后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1min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内应能自动恢复其探测性能。</w:t>
            </w:r>
          </w:p>
        </w:tc>
      </w:tr>
      <w:tr>
        <w:trPr>
          <w:trHeight w:val="140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★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黑色金属和有色金属探测模式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;YaHei Consolas Hybrid"/>
                <w:color w:val="000000"/>
                <w:szCs w:val="21"/>
              </w:rPr>
            </w:pP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探测器应具有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种探测模式：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、混合模式（两种金属均能报警）；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、黑色金属探测模式（对有色金属不报警）；</w:t>
            </w:r>
            <w:r>
              <w:rPr>
                <w:rFonts w:eastAsia="楷体_GB2312" w:cs="楷体;YaHei Consolas Hybrid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;YaHei Consolas Hybrid" w:eastAsia="楷体_GB2312"/>
                <w:color w:val="000000"/>
                <w:szCs w:val="21"/>
              </w:rPr>
              <w:t>、有色金属探测模式（对黑色金属不报警）。</w:t>
            </w:r>
          </w:p>
        </w:tc>
      </w:tr>
    </w:tbl>
    <w:p>
      <w:pPr>
        <w:pStyle w:val="2"/>
        <w:spacing w:lineRule="exact" w:line="360" w:before="312" w:after="312"/>
        <w:ind w:firstLine="562"/>
        <w:jc w:val="left"/>
        <w:rPr/>
      </w:pPr>
      <w:r>
        <w:rPr/>
        <w:t>4.</w:t>
      </w:r>
      <w:r>
        <w:rPr/>
        <w:t>防爆罐技术要求</w:t>
      </w:r>
    </w:p>
    <w:tbl>
      <w:tblPr>
        <w:tblW w:w="992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3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eastAsia="楷体_GB2312" w:cs="微软雅黑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微软雅黑" w:eastAsia="楷体_GB2312"/>
                <w:szCs w:val="21"/>
              </w:rPr>
              <w:t>尺寸要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外直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eastAsia="楷体_GB2312" w:cs="微软雅黑" w:ascii="楷体_GB2312" w:hAnsi="楷体_GB2312"/>
                <w:szCs w:val="21"/>
              </w:rPr>
              <w:t>630m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内直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eastAsia="楷体_GB2312" w:cs="微软雅黑" w:ascii="楷体_GB2312" w:hAnsi="楷体_GB2312"/>
                <w:szCs w:val="21"/>
              </w:rPr>
              <w:t>600m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高度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eastAsia="楷体_GB2312" w:cs="微软雅黑" w:ascii="楷体_GB2312" w:hAnsi="楷体_GB2312"/>
                <w:szCs w:val="21"/>
              </w:rPr>
              <w:t>747m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重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eastAsia="楷体_GB2312" w:cs="微软雅黑" w:ascii="楷体_GB2312" w:hAnsi="楷体_GB2312"/>
                <w:szCs w:val="21"/>
              </w:rPr>
              <w:t>270kg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eastAsia="楷体_GB2312" w:cs="微软雅黑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微软雅黑" w:eastAsia="楷体_GB2312"/>
                <w:szCs w:val="21"/>
              </w:rPr>
              <w:t>材质要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（</w:t>
            </w:r>
            <w:r>
              <w:rPr>
                <w:rFonts w:eastAsia="楷体_GB2312" w:cs="微软雅黑" w:ascii="楷体_GB2312" w:hAnsi="楷体_GB2312"/>
                <w:szCs w:val="21"/>
              </w:rPr>
              <w:t>1</w:t>
            </w:r>
            <w:r>
              <w:rPr>
                <w:rFonts w:ascii="楷体_GB2312" w:hAnsi="楷体_GB2312" w:cs="微软雅黑" w:eastAsia="楷体_GB2312"/>
                <w:szCs w:val="21"/>
              </w:rPr>
              <w:t>）内、外层采用</w:t>
            </w:r>
            <w:r>
              <w:rPr>
                <w:rFonts w:eastAsia="楷体_GB2312" w:cs="微软雅黑" w:ascii="楷体_GB2312" w:hAnsi="楷体_GB2312"/>
                <w:szCs w:val="21"/>
              </w:rPr>
              <w:t>15mm</w:t>
            </w:r>
            <w:r>
              <w:rPr>
                <w:rFonts w:ascii="楷体_GB2312" w:hAnsi="楷体_GB2312" w:cs="微软雅黑" w:eastAsia="楷体_GB2312"/>
                <w:szCs w:val="21"/>
              </w:rPr>
              <w:t>高强度、耐冲击碳素钢板，并符合</w:t>
            </w:r>
            <w:r>
              <w:rPr>
                <w:rFonts w:eastAsia="楷体_GB2312" w:cs="微软雅黑" w:ascii="楷体_GB2312" w:hAnsi="楷体_GB2312"/>
                <w:szCs w:val="21"/>
              </w:rPr>
              <w:t>GB700-1988</w:t>
            </w:r>
            <w:r>
              <w:rPr>
                <w:rFonts w:ascii="楷体_GB2312" w:hAnsi="楷体_GB2312" w:cs="微软雅黑" w:eastAsia="楷体_GB2312"/>
                <w:szCs w:val="21"/>
              </w:rPr>
              <w:t>标准中所采用的碳素钢板有关要求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（</w:t>
            </w:r>
            <w:r>
              <w:rPr>
                <w:rFonts w:eastAsia="楷体_GB2312" w:cs="微软雅黑" w:ascii="楷体_GB2312" w:hAnsi="楷体_GB2312"/>
                <w:szCs w:val="21"/>
              </w:rPr>
              <w:t>2</w:t>
            </w:r>
            <w:r>
              <w:rPr>
                <w:rFonts w:ascii="楷体_GB2312" w:hAnsi="楷体_GB2312" w:cs="微软雅黑" w:eastAsia="楷体_GB2312"/>
                <w:szCs w:val="21"/>
              </w:rPr>
              <w:t>）防爆能力：能抵御</w:t>
            </w:r>
            <w:r>
              <w:rPr>
                <w:rFonts w:eastAsia="楷体_GB2312" w:cs="微软雅黑" w:ascii="楷体_GB2312" w:hAnsi="楷体_GB2312"/>
                <w:szCs w:val="21"/>
              </w:rPr>
              <w:t>1.5kg TNT</w:t>
            </w:r>
            <w:r>
              <w:rPr>
                <w:rFonts w:ascii="楷体_GB2312" w:hAnsi="楷体_GB2312" w:cs="微软雅黑" w:eastAsia="楷体_GB2312"/>
                <w:szCs w:val="21"/>
              </w:rPr>
              <w:t>炸药的爆炸能量并能容纳所有横向爆炸破片，外罐罐体完整，无裂纹，罐体无掉快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微软雅黑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微软雅黑" w:eastAsia="楷体_GB2312"/>
                <w:szCs w:val="21"/>
              </w:rPr>
              <w:t>使用年限：如无爆炸发生，可终身存放。</w:t>
            </w:r>
          </w:p>
        </w:tc>
      </w:tr>
    </w:tbl>
    <w:p>
      <w:pPr>
        <w:pStyle w:val="2"/>
        <w:spacing w:lineRule="exact" w:line="360" w:before="312" w:after="312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注</w:t>
      </w:r>
      <w:r>
        <w:rPr>
          <w:rFonts w:eastAsia="楷体_GB2312" w:ascii="楷体_GB2312" w:hAnsi="楷体_GB2312"/>
          <w:sz w:val="24"/>
          <w:szCs w:val="24"/>
        </w:rPr>
        <w:t>:</w:t>
      </w:r>
      <w:r>
        <w:rPr>
          <w:rFonts w:eastAsia="楷体_GB2312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eastAsia="楷体_GB2312"/>
          <w:kern w:val="0"/>
          <w:sz w:val="24"/>
          <w:szCs w:val="24"/>
        </w:rPr>
        <w:t>开标现场需提供所有安检设备检测报告原件备查。</w:t>
      </w:r>
    </w:p>
    <w:p>
      <w:pPr>
        <w:pStyle w:val="2"/>
        <w:spacing w:lineRule="exact" w:line="360" w:before="312" w:after="312"/>
        <w:ind w:firstLine="353"/>
        <w:jc w:val="left"/>
        <w:rPr/>
      </w:pPr>
      <w:r>
        <w:rPr>
          <w:rFonts w:eastAsia="楷体_GB2312" w:cs="楷体;YaHei Consolas Hybrid" w:ascii="楷体_GB2312" w:hAnsi="楷体_GB2312"/>
          <w:bCs/>
          <w:kern w:val="0"/>
          <w:sz w:val="24"/>
          <w:szCs w:val="24"/>
        </w:rPr>
        <w:t>2.</w:t>
      </w:r>
      <w:r>
        <w:rPr>
          <w:rFonts w:ascii="楷体_GB2312" w:hAnsi="楷体_GB2312" w:cs="楷体;YaHei Consolas Hybrid" w:eastAsia="楷体_GB2312"/>
          <w:bCs/>
          <w:kern w:val="0"/>
          <w:sz w:val="24"/>
          <w:szCs w:val="24"/>
        </w:rPr>
        <w:t>加“</w:t>
      </w:r>
      <w:r>
        <w:rPr>
          <w:rFonts w:ascii="楷体_GB2312" w:hAnsi="楷体_GB2312" w:cs="楷体;YaHei Consolas Hybrid" w:eastAsia="楷体_GB2312"/>
          <w:kern w:val="0"/>
          <w:sz w:val="24"/>
          <w:szCs w:val="24"/>
          <w:lang w:bidi="ar"/>
        </w:rPr>
        <w:t>★</w:t>
      </w:r>
      <w:r>
        <w:rPr>
          <w:rFonts w:ascii="楷体_GB2312" w:hAnsi="楷体_GB2312" w:cs="楷体;YaHei Consolas Hybrid" w:eastAsia="楷体_GB2312"/>
          <w:bCs/>
          <w:kern w:val="0"/>
          <w:sz w:val="24"/>
          <w:szCs w:val="24"/>
        </w:rPr>
        <w:t>”项为</w:t>
      </w:r>
      <w:r>
        <w:rPr>
          <w:rFonts w:ascii="楷体_GB2312" w:hAnsi="楷体_GB2312" w:cs="楷体;YaHei Consolas Hybrid" w:eastAsia="楷体_GB2312"/>
          <w:sz w:val="24"/>
          <w:szCs w:val="24"/>
        </w:rPr>
        <w:t>实质性条款</w:t>
      </w:r>
      <w:r>
        <w:rPr>
          <w:rFonts w:ascii="楷体_GB2312" w:hAnsi="楷体_GB2312" w:cs="楷体;YaHei Consolas Hybrid" w:eastAsia="楷体_GB2312"/>
          <w:bCs/>
          <w:kern w:val="0"/>
          <w:sz w:val="24"/>
          <w:szCs w:val="24"/>
        </w:rPr>
        <w:t>，须在公安部检测报告里</w:t>
      </w:r>
      <w:r>
        <w:rPr>
          <w:rFonts w:ascii="楷体_GB2312" w:hAnsi="楷体_GB2312" w:cs="楷体;YaHei Consolas Hybrid" w:eastAsia="楷体_GB2312"/>
          <w:sz w:val="24"/>
          <w:szCs w:val="24"/>
        </w:rPr>
        <w:t>有该检测项目</w:t>
      </w:r>
      <w:r>
        <w:rPr>
          <w:rFonts w:ascii="楷体_GB2312" w:hAnsi="楷体_GB2312" w:cs="楷体;YaHei Consolas Hybrid" w:eastAsia="楷体_GB2312"/>
          <w:bCs/>
          <w:kern w:val="0"/>
          <w:sz w:val="24"/>
          <w:szCs w:val="24"/>
        </w:rPr>
        <w:t>，</w:t>
      </w:r>
      <w:r>
        <w:rPr>
          <w:rFonts w:ascii="楷体_GB2312" w:hAnsi="楷体_GB2312" w:cs="楷体;YaHei Consolas Hybrid" w:eastAsia="楷体_GB2312"/>
          <w:sz w:val="24"/>
          <w:szCs w:val="24"/>
        </w:rPr>
        <w:t>如检测报告里没有该检测项目或不满足该项目，在评分项中按相应分值扣分。</w:t>
      </w:r>
    </w:p>
    <w:p>
      <w:pPr>
        <w:pStyle w:val="Normal"/>
        <w:rPr>
          <w:rFonts w:ascii="楷体_GB2312" w:hAnsi="楷体_GB2312" w:eastAsia="楷体_GB2312" w:cs="楷体;YaHei Consolas Hybrid"/>
          <w:sz w:val="24"/>
          <w:szCs w:val="24"/>
        </w:rPr>
      </w:pPr>
      <w:r>
        <w:rPr>
          <w:rFonts w:eastAsia="楷体_GB2312" w:cs="楷体;YaHei Consolas Hybrid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YaHei Consolas Hybrid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4:00Z</dcterms:created>
  <dc:creator>User</dc:creator>
  <dc:description/>
  <cp:keywords/>
  <dc:language>en-US</dc:language>
  <cp:lastModifiedBy>User</cp:lastModifiedBy>
  <dcterms:modified xsi:type="dcterms:W3CDTF">2018-04-18T07:54:00Z</dcterms:modified>
  <cp:revision>4</cp:revision>
  <dc:subject/>
  <dc:title/>
</cp:coreProperties>
</file>