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单位报价函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至汽车中心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已认真阅读了贵单位发布的“东至汽车中心站显示屏建设项目询价函”，接受贵方“询价函”中提出的各项要求，参与该项目报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/>
        <w:t>报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22"/>
        <w:gridCol w:w="1440"/>
        <w:gridCol w:w="1260"/>
        <w:gridCol w:w="1800"/>
        <w:gridCol w:w="2160"/>
      </w:tblGrid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价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计（元）</w:t>
            </w:r>
          </w:p>
        </w:tc>
      </w:tr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报价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写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元）   大写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   　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元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支持与服务承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关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营业执照复印件（加盖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税务登记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机构代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电话：           手机号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投标单位名称（盖章）：        法人代表（签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5:00Z</dcterms:created>
  <dc:creator>微软用户</dc:creator>
  <dc:description/>
  <cp:keywords/>
  <dc:language>en-US</dc:language>
  <cp:lastModifiedBy>SDWM</cp:lastModifiedBy>
  <cp:lastPrinted>2016-09-12T16:37:00Z</cp:lastPrinted>
  <dcterms:modified xsi:type="dcterms:W3CDTF">2018-03-21T07:01:00Z</dcterms:modified>
  <cp:revision>10</cp:revision>
  <dc:subject/>
  <dc:title>附件2</dc:title>
</cp:coreProperties>
</file>