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快客分公司车辆采购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池州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玉环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编号：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42"/>
                <w:sz w:val="24"/>
              </w:rPr>
              <w:t>CZJD2017120802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招标文件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快客分公司车辆采购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池州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川沙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编号：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42"/>
                <w:sz w:val="24"/>
              </w:rPr>
              <w:t>CZJD2017120802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招标文件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快客分公司车辆采购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池州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南汇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编号：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42"/>
                <w:sz w:val="24"/>
              </w:rPr>
              <w:t>CZJD2017120802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招标文件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Tahoma"/>
          <w:b/>
          <w:b/>
          <w:color w:val="000000"/>
          <w:sz w:val="32"/>
          <w:szCs w:val="32"/>
        </w:rPr>
      </w:pPr>
      <w:r>
        <w:rPr>
          <w:rFonts w:eastAsia="楷体_GB2312;Arial Unicode MS" w:cs="Tahoma" w:ascii="楷体_GB2312;Arial Unicode MS" w:hAnsi="楷体_GB2312;Arial Unicode MS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5:00Z</dcterms:created>
  <dc:creator>User</dc:creator>
  <dc:description/>
  <cp:keywords/>
  <dc:language>en-US</dc:language>
  <cp:lastModifiedBy>微软用户</cp:lastModifiedBy>
  <cp:lastPrinted>2017-12-08T15:36:00Z</cp:lastPrinted>
  <dcterms:modified xsi:type="dcterms:W3CDTF">2017-12-08T08:25:00Z</dcterms:modified>
  <cp:revision>3</cp:revision>
  <dc:subject/>
  <dc:title>池州杰达汽车运输股份有限公司</dc:title>
</cp:coreProperties>
</file>