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92"/>
        <w:gridCol w:w="1454"/>
        <w:gridCol w:w="5552"/>
      </w:tblGrid>
      <w:tr>
        <w:trPr>
          <w:trHeight w:val="1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项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基本配置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技术要求</w:t>
            </w:r>
          </w:p>
        </w:tc>
      </w:tr>
      <w:tr>
        <w:trPr>
          <w:trHeight w:val="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整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车辆配置的总成、附件、零部件，不得存在国家规定不允许的设计，不得配置国家规定不允许的部件。若提出的车辆技术要求与国家有关技术与质量标准发生冲突时，均以国家有关技术与质量标准为准。</w:t>
            </w:r>
          </w:p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所有车辆在交车检验时完好、无破损，车辆配置与此技术协议相符。</w:t>
            </w:r>
          </w:p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提供车辆的总成件、附件、零部件及车辆出厂合格证等质量证明文件和质量保证书。</w:t>
            </w:r>
          </w:p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随车带发动机、底盘号钢板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b/>
                <w:bCs/>
                <w:color w:val="000000"/>
                <w:sz w:val="24"/>
              </w:rPr>
              <w:t>★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整车的电机、电控、电池等质保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8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年</w:t>
            </w:r>
          </w:p>
        </w:tc>
      </w:tr>
      <w:tr>
        <w:trPr>
          <w:trHeight w:val="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外观形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车型新颖、美观、线条简洁、饱满流畅、车窗宽阔。</w:t>
            </w:r>
          </w:p>
        </w:tc>
      </w:tr>
      <w:tr>
        <w:trPr>
          <w:trHeight w:val="7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外形尺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符合国家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0.5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米柴油混合动力车公告要求。</w:t>
            </w:r>
          </w:p>
        </w:tc>
      </w:tr>
      <w:tr>
        <w:trPr>
          <w:trHeight w:val="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车内装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内饰料阻燃环保、整体协调、色彩清雅、品质高档、宽敞整洁。车厢内配置乘客安全逃生和换气扇顶风窗。</w:t>
            </w:r>
          </w:p>
        </w:tc>
      </w:tr>
      <w:tr>
        <w:trPr>
          <w:trHeight w:val="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地板形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全承载二级踏步。</w:t>
            </w:r>
          </w:p>
        </w:tc>
      </w:tr>
      <w:tr>
        <w:trPr>
          <w:trHeight w:val="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车载数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符合国家车型人数公告要求</w:t>
            </w:r>
          </w:p>
        </w:tc>
      </w:tr>
      <w:tr>
        <w:trPr>
          <w:trHeight w:val="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车辆噪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车辆底盘、前后桥、大梁、悬挂系统及车身架无响声，车厢内噪音及振动低，符合相关行业标准。</w:t>
            </w:r>
          </w:p>
        </w:tc>
      </w:tr>
      <w:tr>
        <w:trPr>
          <w:trHeight w:val="1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额定载客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座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b/>
                <w:bCs/>
                <w:color w:val="000000"/>
                <w:sz w:val="24"/>
              </w:rPr>
              <w:t>★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座位数不少于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7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座（不含驾驶员座椅），欧美斯座椅，靠背座垫带软垫。</w:t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最高车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69km/h</w:t>
            </w:r>
          </w:p>
        </w:tc>
      </w:tr>
      <w:tr>
        <w:trPr>
          <w:trHeight w:val="12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发动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尾气排放应达到国五标准，并有公告挂牌。（玉柴或潍柴）</w:t>
            </w:r>
          </w:p>
        </w:tc>
      </w:tr>
      <w:tr>
        <w:trPr>
          <w:trHeight w:val="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冷却系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0" w:after="0"/>
              <w:ind w:left="1440" w:hanging="144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</w:rPr>
              <w:t>标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采用发动机智能散热系统，无极变速电子离合风扇，确保夏季高温的散热需求，设计保证维修可接近性。</w:t>
            </w:r>
          </w:p>
        </w:tc>
      </w:tr>
      <w:tr>
        <w:trPr>
          <w:trHeight w:val="20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发动机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发动机后舱预留有足够的检修空间，开设保证足够散热的通风格栅，保证通风散热良好。</w:t>
            </w:r>
          </w:p>
        </w:tc>
      </w:tr>
      <w:tr>
        <w:trPr>
          <w:trHeight w:val="12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动力形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b/>
                <w:bCs/>
                <w:color w:val="000000"/>
                <w:sz w:val="24"/>
              </w:rPr>
              <w:t>★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插电式混联系统。</w:t>
            </w:r>
          </w:p>
        </w:tc>
      </w:tr>
      <w:tr>
        <w:trPr>
          <w:trHeight w:val="10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驱动电机系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采用交流永磁同步驱动电机。</w:t>
            </w:r>
          </w:p>
        </w:tc>
      </w:tr>
      <w:tr>
        <w:trPr>
          <w:trHeight w:val="14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高压发电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交流永磁同步发电机</w:t>
            </w:r>
          </w:p>
        </w:tc>
      </w:tr>
      <w:tr>
        <w:trPr>
          <w:trHeight w:val="1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储能系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以锂电池作为插电式混合动力储能系统，防水、防尘等级尽可能越高越好。</w:t>
            </w:r>
          </w:p>
        </w:tc>
      </w:tr>
      <w:tr>
        <w:trPr>
          <w:trHeight w:val="1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动力电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动力电池容量不小于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0KWH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，且能保证纯电续航的国家对产品的要求。</w:t>
            </w:r>
          </w:p>
        </w:tc>
      </w:tr>
      <w:tr>
        <w:trPr>
          <w:trHeight w:val="1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智能启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发动机应具备智能启停功能。</w:t>
            </w:r>
          </w:p>
        </w:tc>
      </w:tr>
      <w:tr>
        <w:trPr>
          <w:trHeight w:val="2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其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新能源智能监控系统，直流充电插座，充电连接装置需符合国家标准交流充电接口要求。</w:t>
            </w:r>
          </w:p>
        </w:tc>
      </w:tr>
      <w:tr>
        <w:trPr>
          <w:trHeight w:val="2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离合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一线品牌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离合器应平顺舒适，不发抖，易维修更换。</w:t>
            </w:r>
          </w:p>
        </w:tc>
      </w:tr>
      <w:tr>
        <w:trPr>
          <w:trHeight w:val="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前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一线品牌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前桥为盘式制动。</w:t>
            </w:r>
          </w:p>
        </w:tc>
      </w:tr>
      <w:tr>
        <w:trPr>
          <w:trHeight w:val="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后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一线品牌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精磨齿，主减速器速比通过路况的匹配计算确定，后桥要求油润滑。后桥为鼓式制动，国产自动调整臂</w:t>
            </w:r>
          </w:p>
        </w:tc>
      </w:tr>
      <w:tr>
        <w:trPr>
          <w:trHeight w:val="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轮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一线品牌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公交专用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1R22.5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真空胎（不含备胎）。</w:t>
            </w:r>
          </w:p>
        </w:tc>
      </w:tr>
      <w:tr>
        <w:trPr>
          <w:trHeight w:val="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悬挂系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钢板弹簧，装配前、后筒式减震器</w:t>
            </w:r>
          </w:p>
        </w:tc>
      </w:tr>
      <w:tr>
        <w:trPr>
          <w:trHeight w:val="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转向系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整体式动力（电动液压助力）转向系统</w:t>
            </w:r>
          </w:p>
        </w:tc>
      </w:tr>
      <w:tr>
        <w:trPr>
          <w:trHeight w:val="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制动系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双回路气制动系统，储能弹簧手制动。</w:t>
            </w:r>
          </w:p>
        </w:tc>
      </w:tr>
      <w:tr>
        <w:trPr>
          <w:trHeight w:val="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轮胎钢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半幅不锈钢轮罩。</w:t>
            </w:r>
          </w:p>
        </w:tc>
      </w:tr>
      <w:tr>
        <w:trPr>
          <w:trHeight w:val="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电缓速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无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集中润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一线品牌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满足车辆使用要求</w:t>
            </w:r>
          </w:p>
        </w:tc>
      </w:tr>
      <w:tr>
        <w:trPr>
          <w:trHeight w:val="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电器部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b/>
                <w:bCs/>
                <w:color w:val="000000"/>
                <w:sz w:val="24"/>
              </w:rPr>
              <w:t>★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进口防水接插件，进口传感器、进口继电器，可靠性高；有前后通达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LED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电子路牌，语音报站器（前后不少玩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9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字）。</w:t>
            </w:r>
          </w:p>
        </w:tc>
      </w:tr>
      <w:tr>
        <w:trPr>
          <w:trHeight w:val="9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仪表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CAN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总线。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CAN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仪表需要集成倒车监视器功能和中门未关闭报警功能，集成、驱动、配电三个模块。</w:t>
            </w:r>
          </w:p>
        </w:tc>
      </w:tr>
      <w:tr>
        <w:trPr>
          <w:trHeight w:val="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雨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雨刮片长度按车辆生产厂要求配置</w:t>
            </w:r>
          </w:p>
        </w:tc>
      </w:tr>
      <w:tr>
        <w:trPr>
          <w:trHeight w:val="1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警示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电子钟带温度显示，水温、机油、气压欠压、空滤器、发电机电压、制动、进气堵塞、蹄片磨损等设报警指示及蜂鸣器。</w:t>
            </w:r>
          </w:p>
        </w:tc>
      </w:tr>
      <w:tr>
        <w:trPr>
          <w:trHeight w:val="29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车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全承载式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整车车身骨架及焊点应电泳处理，保证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8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年内不断裂、不锈蚀、不腐烂。采用翻转式可拆卸前围，前后围采用分体式车灯，方便维修便利。</w:t>
            </w:r>
          </w:p>
        </w:tc>
      </w:tr>
      <w:tr>
        <w:trPr>
          <w:trHeight w:val="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蒙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整车电泳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采用整车电泳防锈工艺，八年之内自然锈蚀厂家免费保修；并保证八年内车身外顶蒙皮无断裂、爆裂及漏水、渗水等现象出现。出现问题应免费维修更换。</w:t>
            </w:r>
          </w:p>
        </w:tc>
      </w:tr>
      <w:tr>
        <w:trPr>
          <w:trHeight w:val="8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内饰材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浅色，耐用，易清洗，无气味。</w:t>
            </w:r>
          </w:p>
        </w:tc>
      </w:tr>
      <w:tr>
        <w:trPr>
          <w:trHeight w:val="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车顶和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天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安装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 xml:space="preserve">个换气扇的活动通风天窗，该天窗同时又是紧急安全出口 </w:t>
            </w:r>
          </w:p>
        </w:tc>
      </w:tr>
      <w:tr>
        <w:trPr>
          <w:trHeight w:val="8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前后风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符合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GB9656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规定，前为夹层玻璃</w:t>
            </w:r>
          </w:p>
        </w:tc>
      </w:tr>
      <w:tr>
        <w:trPr>
          <w:trHeight w:val="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边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设计确保方便逃生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全车安装浅灰色玻璃车窗，符合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GB9656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的规定，车窗方便应急逃生，前排侧窗要方便跳窗逃生。设钢丝绳防盗安全锤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6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只（安全锤带报警功能）。</w:t>
            </w:r>
          </w:p>
        </w:tc>
      </w:tr>
      <w:tr>
        <w:trPr>
          <w:trHeight w:val="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遮阳帘、风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全车蓝色尼龙垂条窗帘，驾驶员前、左侧均安装带导轨遮阳帘，且固定牢靠。司机上方内顶部位配装电风扇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,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装配内视镜。</w:t>
            </w:r>
          </w:p>
        </w:tc>
      </w:tr>
      <w:tr>
        <w:trPr>
          <w:trHeight w:val="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后视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符合国标，左短右长，大镜片安装可靠且易拆装。安装高度合理无盲区。</w:t>
            </w:r>
          </w:p>
        </w:tc>
      </w:tr>
      <w:tr>
        <w:trPr>
          <w:trHeight w:val="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座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符合国标。后门前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+1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，后门后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+2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布置，后轮胎罩处布局合理，驾驶员为标配座椅，可前后、上下调整。</w:t>
            </w:r>
          </w:p>
        </w:tc>
      </w:tr>
      <w:tr>
        <w:trPr>
          <w:trHeight w:val="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乘客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前双后双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内摆门（标配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 xml:space="preserve">· 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前双后双内摆门，前后门轴为上下通轴。后乘客门两侧设计 “护栏”，防乘客夹脚。</w:t>
            </w:r>
          </w:p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扶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适当加密扶手杆立柱，提高扶手杆的支撑强度，装有方便乘客的上下车扶手。</w:t>
            </w:r>
          </w:p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车前门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IC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卡机安装扶杠，保证上车过道不受影响，不挡视线</w:t>
            </w:r>
          </w:p>
        </w:tc>
      </w:tr>
      <w:tr>
        <w:trPr>
          <w:trHeight w:val="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踏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二级踏步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符合国标，用成型角铝固定和装饰，踏步支撑架一定加强，前、中门踏步用黄色地板革，烫红色“站立禁区”字样”。</w:t>
            </w:r>
          </w:p>
        </w:tc>
      </w:tr>
      <w:tr>
        <w:trPr>
          <w:trHeight w:val="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除霜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及暖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非独立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+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四壁挂散热器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除霜器、及散热器，带有水泵，保证驾驶员及乘客取暖。安装方式按厂家技术要求。</w:t>
            </w:r>
          </w:p>
        </w:tc>
      </w:tr>
      <w:tr>
        <w:trPr>
          <w:trHeight w:val="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空调系统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及风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混合动力专用空调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b/>
                <w:bCs/>
                <w:color w:val="000000"/>
                <w:sz w:val="24"/>
              </w:rPr>
              <w:t>★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制冷量≥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3.0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万大卡，单泵比泽尔压缩机，松芝或凯希品牌</w:t>
            </w:r>
          </w:p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宏宇风道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质保六年。</w:t>
            </w:r>
          </w:p>
        </w:tc>
      </w:tr>
      <w:tr>
        <w:trPr>
          <w:trHeight w:val="1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拖车勾、支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安装隐蔽，并不与任何部位发生干涉，满足拖车时保持车辆</w:t>
            </w:r>
          </w:p>
        </w:tc>
      </w:tr>
      <w:tr>
        <w:trPr>
          <w:trHeight w:val="40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左右平衡，拖车钩坚固。</w:t>
            </w:r>
          </w:p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车底左右两侧前后适当位置设支车点，支车点加固，不发生变形，并有支车标记。</w:t>
            </w:r>
          </w:p>
        </w:tc>
      </w:tr>
      <w:tr>
        <w:trPr>
          <w:trHeight w:val="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地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耐磨地板革，铺设采用焊接工艺，尽量减少焊缝，平整无明显凸起（宏宇）。</w:t>
            </w:r>
          </w:p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地板上开必要的检修孔，孔盖的压边框为铝型材</w:t>
            </w:r>
          </w:p>
        </w:tc>
      </w:tr>
      <w:tr>
        <w:trPr>
          <w:trHeight w:val="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舱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铝质舱门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检修口、电瓶处、总电源开关处、加油处开舱门，并做好防水防尘处理。</w:t>
            </w:r>
          </w:p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发动机左右侧开大舱门，便于检修发动机，水箱进风室通道隔板上开发动机检修门</w:t>
            </w:r>
          </w:p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各舱门用金属铰链，支撑杆，开启方便</w:t>
            </w:r>
          </w:p>
        </w:tc>
      </w:tr>
      <w:tr>
        <w:trPr>
          <w:trHeight w:val="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油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保证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3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年不退色不变色，外设上下车标志及门徽</w:t>
            </w:r>
          </w:p>
        </w:tc>
      </w:tr>
      <w:tr>
        <w:trPr>
          <w:trHeight w:val="17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车内服务标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金属儿童标识牌自地板向上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.2m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，固定在前门后立柱上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司机左上方粘贴 “禁止与驾驶员交谈”字样，字体为宋体红字。</w:t>
            </w:r>
          </w:p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在后门两门轴上喷“请勿把扶，小心夹手”白色字样。</w:t>
            </w:r>
          </w:p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四把桔红色专用座椅，均在围板相应位置用金属标牌标明“爱心专座”。</w:t>
            </w:r>
          </w:p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车身外前后门附近喷“上客门”、“下客门”，位于视线良好的位置。</w:t>
            </w:r>
          </w:p>
        </w:tc>
      </w:tr>
      <w:tr>
        <w:trPr>
          <w:trHeight w:val="1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垃圾筒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每车后门处配不锈钢垃圾筒及架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套。</w:t>
            </w:r>
          </w:p>
        </w:tc>
      </w:tr>
      <w:tr>
        <w:trPr>
          <w:trHeight w:val="8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灭火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发动机仓内安装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-3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个灭火弹，车厢内安装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个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4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公斤手提式干粉灭火器。</w:t>
            </w:r>
          </w:p>
        </w:tc>
      </w:tr>
      <w:tr>
        <w:trPr>
          <w:trHeight w:val="9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其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驾驶室区域设水杯座或架。</w:t>
            </w:r>
          </w:p>
        </w:tc>
      </w:tr>
      <w:tr>
        <w:trPr>
          <w:trHeight w:val="9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监控和倒车影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车内监控符合国标（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4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只探头）</w:t>
            </w:r>
          </w:p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彩色倒车影像</w:t>
            </w:r>
          </w:p>
        </w:tc>
      </w:tr>
      <w:tr>
        <w:trPr>
          <w:trHeight w:val="9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整车资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按车提供安全、完整、真实的说明书、线路图等技术资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icrosoft JhengHei 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09:00Z</dcterms:created>
  <dc:creator>joheg</dc:creator>
  <dc:description/>
  <cp:keywords/>
  <dc:language>en-US</dc:language>
  <cp:lastModifiedBy>joheg</cp:lastModifiedBy>
  <dcterms:modified xsi:type="dcterms:W3CDTF">2017-07-12T09:09:00Z</dcterms:modified>
  <cp:revision>1</cp:revision>
  <dc:subject/>
  <dc:title>序号</dc:title>
</cp:coreProperties>
</file>