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-1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车辆配置及技术要求（</w:t>
      </w:r>
      <w:r>
        <w:rPr>
          <w:rFonts w:eastAsia="楷体_GB2312;微软雅黑" w:ascii="楷体_GB2312;微软雅黑" w:hAnsi="楷体_GB2312;微软雅黑"/>
          <w:sz w:val="44"/>
          <w:szCs w:val="44"/>
        </w:rPr>
        <w:t>A</w:t>
      </w:r>
      <w:r>
        <w:rPr>
          <w:rFonts w:ascii="楷体_GB2312;微软雅黑" w:hAnsi="楷体_GB2312;微软雅黑" w:eastAsia="楷体_GB2312;微软雅黑"/>
          <w:sz w:val="44"/>
          <w:szCs w:val="44"/>
        </w:rPr>
        <w:t>包）</w:t>
      </w:r>
    </w:p>
    <w:tbl>
      <w:tblPr>
        <w:tblW w:w="84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19"/>
      </w:tblGrid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大型中级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.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座位数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+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座（商务座椅）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发动机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玉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缸国五排放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前后桥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前后碟刹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悬架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多片簧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空调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松芝空调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轮胎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子午线真空轮胎（含备胎），普通钢圈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暖风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非独立四壁挂暖风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视听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符合大型中级标准</w:t>
            </w:r>
          </w:p>
        </w:tc>
      </w:tr>
      <w:tr>
        <w:trPr>
          <w:trHeight w:val="66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油漆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国产金属漆（杰达客运企业色）</w:t>
            </w:r>
          </w:p>
        </w:tc>
      </w:tr>
      <w:tr>
        <w:trPr>
          <w:trHeight w:val="2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特尔玛缓速器（带温度报警）、智能冷却风扇、倒车监控、电子钟、驾驶员风扇、两个四公斤灭火器、乘客门开窗、两侧末窗开窗、工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箱、其余按照国家标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注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前必须交付车辆，否则，每迟交一天从履约保证金中扣除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0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User</dc:creator>
  <dc:description/>
  <cp:keywords/>
  <dc:language>en-US</dc:language>
  <cp:lastModifiedBy>微软用户</cp:lastModifiedBy>
  <dcterms:modified xsi:type="dcterms:W3CDTF">2017-05-17T07:37:00Z</dcterms:modified>
  <cp:revision>3</cp:revision>
  <dc:subject/>
  <dc:title>东至分公司车辆采购询价函</dc:title>
</cp:coreProperties>
</file>