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池州杰达汽车运输股份有限公司石台客运分公司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公司已认真阅读了贵单位发布的“石台客运分公司新车站信息化建设硬件设备采购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报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5"/>
        <w:gridCol w:w="2338"/>
        <w:gridCol w:w="1315"/>
        <w:gridCol w:w="234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货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询价技术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价 （元）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报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写（元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写：大写（元）小写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交货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同签订后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内交货安装调试完毕，交付采购单位验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供应商名称（盖章）：                法人代表（签字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5:00Z</dcterms:created>
  <dc:creator>微软用户</dc:creator>
  <dc:description/>
  <cp:keywords/>
  <dc:language>en-US</dc:language>
  <cp:lastModifiedBy>微软用户</cp:lastModifiedBy>
  <cp:lastPrinted>2016-09-12T16:37:00Z</cp:lastPrinted>
  <dcterms:modified xsi:type="dcterms:W3CDTF">2016-10-13T07:31:00Z</dcterms:modified>
  <cp:revision>4</cp:revision>
  <dc:subject/>
  <dc:title>附件2</dc:title>
</cp:coreProperties>
</file>