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池州杰达汽车运输股份有限公司石台客运分公司：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我公司已认真阅读了贵单位发布的“石台客运分公司空调设备 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单价 （元）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  <w:u w:val="single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小写（元）</w:t>
            </w: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小写：大写（元）小写：</w:t>
            </w: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合同签订后</w:t>
            </w: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  <w:t>日内交货安装调试完毕，交付采购单位验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4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供应商名称（盖章）：                法人代表（签字）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6:00Z</dcterms:created>
  <dc:creator>微软用户</dc:creator>
  <dc:description/>
  <cp:keywords/>
  <dc:language>en-US</dc:language>
  <cp:lastModifiedBy>joheg</cp:lastModifiedBy>
  <cp:lastPrinted>2016-09-12T16:37:00Z</cp:lastPrinted>
  <dcterms:modified xsi:type="dcterms:W3CDTF">2016-10-11T09:06:00Z</dcterms:modified>
  <cp:revision>2</cp:revision>
  <dc:subject/>
  <dc:title>附件2</dc:title>
</cp:coreProperties>
</file>