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询价采购供应商报价函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池州杰达汽车运输股份有限公司石台客运分公司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已认真阅读了贵单位发布的“石台客运分公司显示屏改造项目采购询价函”，接受贵方“询价函”中提出的各项要求，参与该项目报价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报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5"/>
        <w:gridCol w:w="2338"/>
        <w:gridCol w:w="1315"/>
        <w:gridCol w:w="2342"/>
      </w:tblGrid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货物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询价技术参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价 （元）</w:t>
            </w:r>
          </w:p>
        </w:tc>
      </w:tr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报价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写（元）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小写：大写（元）小写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　　　　</w:t>
            </w:r>
          </w:p>
        </w:tc>
      </w:tr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货时间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同签订后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内交货安装调试完毕，交付采购单位验收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支持与服务承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有关证明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营业执照复印件（加盖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税务登记证复印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组织机构代码复印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其他证明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联系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         电话：           手机号码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应商名称（盖章）：                法人代表（签字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5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 月     日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5:00Z</dcterms:created>
  <dc:creator>微软用户</dc:creator>
  <dc:description/>
  <cp:keywords/>
  <dc:language>en-US</dc:language>
  <cp:lastModifiedBy>User</cp:lastModifiedBy>
  <cp:lastPrinted>2016-09-12T16:37:00Z</cp:lastPrinted>
  <dcterms:modified xsi:type="dcterms:W3CDTF">2016-10-27T02:02:00Z</dcterms:modified>
  <cp:revision>3</cp:revision>
  <dc:subject/>
  <dc:title>附件2</dc:title>
</cp:coreProperties>
</file>