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采购清单及参数要求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747"/>
        <w:gridCol w:w="2700"/>
        <w:gridCol w:w="50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8211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台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78130</wp:posOffset>
                  </wp:positionV>
                  <wp:extent cx="1447800" cy="131445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优质进口橡木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含水率小于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面料：进口西皮，撕裂强度＞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立方，回弹力：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靠背及座垫：采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层柳胺木薄片经纵横交错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油漆：德国易涂宝“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IDOPA”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或同档次聚脂油漆，绿色环保，漆膜硬度≥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617345" cy="808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15340" cy="1132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优质进口橡木椅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含水率小于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面料：进口西皮，撕裂强度＞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立方，回弹力：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靠背及座垫：采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层柳胺木薄片经纵横交错在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油漆：德国易涂宝“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IDOPA”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或同档次聚脂油漆，绿色环保，漆膜硬度≥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920*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66850" cy="101917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班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2245</wp:posOffset>
                  </wp:positionV>
                  <wp:extent cx="1447800" cy="1314450"/>
                  <wp:effectExtent l="0" t="0" r="0" b="0"/>
                  <wp:wrapNone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椅架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优质进口橡木椅架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含水率小于</w:t>
            </w:r>
            <w:r>
              <w:rPr>
                <w:rFonts w:ascii="宋体;SimSun" w:hAnsi="宋体;SimSun"/>
                <w:szCs w:val="21"/>
              </w:rPr>
              <w:t>12%</w:t>
            </w:r>
            <w:r>
              <w:rPr>
                <w:rFonts w:ascii="宋体;SimSun" w:hAnsi="宋体;SimSun"/>
                <w:szCs w:val="21"/>
              </w:rPr>
              <w:t>面料：进口西皮，撕裂强度＞</w:t>
            </w:r>
            <w:r>
              <w:rPr>
                <w:rFonts w:ascii="宋体;SimSun" w:hAnsi="宋体;SimSun"/>
                <w:szCs w:val="21"/>
              </w:rPr>
              <w:t>35N/mm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</w:rPr>
              <w:t>35-45KG/</w:t>
            </w:r>
            <w:r>
              <w:rPr>
                <w:rFonts w:ascii="宋体;SimSun" w:hAnsi="宋体;SimSun"/>
                <w:szCs w:val="21"/>
              </w:rPr>
              <w:t>立方，回弹力：</w:t>
            </w:r>
            <w:r>
              <w:rPr>
                <w:rFonts w:ascii="宋体;SimSun" w:hAnsi="宋体;SimSun"/>
                <w:szCs w:val="21"/>
              </w:rPr>
              <w:t>47%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靠背及座垫：采用</w:t>
            </w:r>
            <w:r>
              <w:rPr>
                <w:rFonts w:ascii="宋体;SimSun" w:hAnsi="宋体;SimSun"/>
                <w:szCs w:val="21"/>
              </w:rPr>
              <w:t>6-8</w:t>
            </w:r>
            <w:r>
              <w:rPr>
                <w:rFonts w:ascii="宋体;SimSun" w:hAnsi="宋体;SimSun"/>
                <w:szCs w:val="21"/>
              </w:rPr>
              <w:t>层柳胺木薄片经纵横交错在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漆：德国易涂宝“</w:t>
            </w:r>
            <w:r>
              <w:rPr>
                <w:rFonts w:ascii="宋体;SimSun" w:hAnsi="宋体;SimSun"/>
                <w:szCs w:val="21"/>
              </w:rPr>
              <w:t>IDOPA”</w:t>
            </w:r>
            <w:r>
              <w:rPr>
                <w:rFonts w:ascii="宋体;SimSun" w:hAnsi="宋体;SimSun"/>
                <w:szCs w:val="21"/>
              </w:rPr>
              <w:t>或同档次聚脂油漆，绿色环保，漆膜硬度≥</w:t>
            </w:r>
            <w:r>
              <w:rPr>
                <w:rFonts w:ascii="宋体;SimSun" w:hAnsi="宋体;SimSun"/>
                <w:szCs w:val="21"/>
              </w:rPr>
              <w:t>4H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62100" cy="1057275"/>
                  <wp:effectExtent l="0" t="0" r="0" b="0"/>
                  <wp:docPr id="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905510" cy="1257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德国易涂宝“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IDOPA”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或同档次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门茶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10895" cy="83185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厚度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以上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宽中六斗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11250" cy="17056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  <w:shd w:fill="F6F6F6" w:val="clear"/>
              </w:rPr>
              <w:t>产品均采用优质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0.6mm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冷轧板，耐压，强度大，抗冲击不易形；采用静电粉沫喷塑，无有机溶液，无污染。焊接部分采用高标准熔接焊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,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表面平整光滑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更衣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*450*1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99845" cy="10864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Tahoma"/>
                <w:szCs w:val="21"/>
                <w:shd w:fill="F6F6F6" w:val="clear"/>
              </w:rPr>
              <w:t>产品均采用优质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0.6mm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冷轧板，耐压，强度大，抗冲击不易形；采用静电粉沫喷塑，无有机溶液，无污染。焊接部分采用高标准熔接焊</w:t>
            </w:r>
            <w:r>
              <w:rPr>
                <w:rFonts w:cs="Tahoma" w:ascii="宋体;SimSun" w:hAnsi="宋体;SimSun"/>
                <w:szCs w:val="21"/>
                <w:shd w:fill="F6F6F6" w:val="clear"/>
              </w:rPr>
              <w:t>,</w:t>
            </w:r>
            <w:r>
              <w:rPr>
                <w:rFonts w:ascii="宋体;SimSun" w:hAnsi="宋体;SimSun" w:cs="Tahoma"/>
                <w:szCs w:val="21"/>
                <w:shd w:fill="F6F6F6" w:val="clear"/>
              </w:rPr>
              <w:t>表面平整光滑。</w:t>
            </w:r>
            <w:r>
              <w:rPr>
                <w:rFonts w:ascii="宋体;SimSun" w:hAnsi="宋体;SimSun" w:cs="宋体;SimSun"/>
                <w:szCs w:val="21"/>
              </w:rPr>
              <w:t>零星采购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3530" cy="11671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常规    黑色皮革，优质皮料，触感柔软，坐感舒适，要有厚实的沙发扶手，沙发脚要实木，彰显大气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茶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620*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haracter">
                    <wp:posOffset>-628650</wp:posOffset>
                  </wp:positionH>
                  <wp:positionV relativeFrom="line">
                    <wp:posOffset>-67310</wp:posOffset>
                  </wp:positionV>
                  <wp:extent cx="1303020" cy="577215"/>
                  <wp:effectExtent l="0" t="0" r="0" b="0"/>
                  <wp:wrapNone/>
                  <wp:docPr id="13" name="Picture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上等实木，坚固耐用，触手圆滑，纹理细腻，无害环保，绿色健康。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值班室小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750570" cy="875030"/>
                  <wp:effectExtent l="0" t="0" r="0" b="0"/>
                  <wp:docPr id="1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橡木框架结构，窖干后加工成型，经防虫、防腐处理，结构稳定，不宜变形，含水率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油漆：聚脂油漆，无苯、绿色环保，五底三面，漆膜硬度≥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；床板为实木板：厚度≥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㎝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棕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720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分厚环保棕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头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drawing>
                <wp:inline distT="0" distB="0" distL="0" distR="0">
                  <wp:extent cx="939800" cy="7385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常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09980" cy="84201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基材：福建“福人”牌或同档次环保型中密度纤维板，甲醛释放量达国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E1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级标准；面材：美国进口“华达威”或同档次胡桃木皮贴面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厚度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0.6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以上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粘胶：进口高级环保胶粘剂，符合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GB18586-200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标准；油漆：德国“易涂宝”或同档次聚酯油漆，绿色环保，五底三面工艺处理，光滑耐磨；颜色：胡桃木色或酸枝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0*45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38885" cy="1618615"/>
                  <wp:effectExtent l="0" t="0" r="0" b="0"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德国易涂宝“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IDOPA”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或同档次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房售票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0*700*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77340" cy="12172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7268" r="0" b="5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采用进口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三聚氰胺耐火、防潮板，硬度高，不易磨花，具有防火性。其中站板和隔板不低于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。封边条采用上海“兄奕”牌，光泽度好、耐磨、柔韧性能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胶水采用德国进口</w:t>
            </w:r>
            <w:r>
              <w:rPr>
                <w:rFonts w:cs="宋体;SimSun" w:ascii="宋体;SimSun" w:hAnsi="宋体;SimSun"/>
                <w:szCs w:val="21"/>
              </w:rPr>
              <w:t>DORUS</w:t>
            </w:r>
            <w:r>
              <w:rPr>
                <w:rFonts w:ascii="宋体;SimSun" w:hAnsi="宋体;SimSun" w:cs="宋体;SimSun"/>
                <w:szCs w:val="21"/>
              </w:rPr>
              <w:t>无苯胶水，粘接性能好、抗吸塑性能强、环保型高温胶。拚贴严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面无胶渍。采用广东东泰“</w:t>
            </w:r>
            <w:r>
              <w:rPr>
                <w:rFonts w:cs="宋体;SimSun" w:ascii="宋体;SimSun" w:hAnsi="宋体;SimSun"/>
                <w:szCs w:val="21"/>
              </w:rPr>
              <w:t>DT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牌五金配件（附五金配件的检验报告）（白橡色）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售票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9675" cy="1470025"/>
                  <wp:effectExtent l="0" t="0" r="0" b="0"/>
                  <wp:docPr id="2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优质进口橡木椅架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含水率小于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面料：进口西皮，撕裂强度＞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N/mm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海绵：东亚高密度定型海绵，密度为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35-45KG/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立方，回弹力：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7%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靠背及座垫：采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6-8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层柳胺木薄片经纵横交错在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度高温下垫压成型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油漆：德国易涂宝“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IDOPA”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或同档次聚脂油漆，绿色环保，漆膜硬度≥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4H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颜色：黑色可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YaHei Consolas Hybrid"/>
          <w:color w:val="000000"/>
          <w:sz w:val="32"/>
          <w:szCs w:val="32"/>
        </w:rPr>
      </w:pPr>
      <w:r>
        <w:rPr>
          <w:rFonts w:eastAsia="仿宋_GB2312" w:cs="仿宋;YaHei Consolas Hybrid" w:ascii="仿宋_GB2312" w:hAnsi="仿宋_GB2312"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YaHei Consolas Hybrid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YaHei Consolas Hybrid" w:hAnsi="仿宋;YaHei Consolas Hybrid" w:eastAsia="仿宋;YaHei Consolas Hybrid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王源</dc:creator>
  <dc:description/>
  <cp:keywords/>
  <dc:language>en-US</dc:language>
  <cp:lastModifiedBy>微软用户</cp:lastModifiedBy>
  <cp:lastPrinted>2016-09-22T16:17:00Z</cp:lastPrinted>
  <dcterms:modified xsi:type="dcterms:W3CDTF">2016-10-11T02:18:00Z</dcterms:modified>
  <cp:revision>3</cp:revision>
  <dc:subject/>
  <dc:title>办公家具招标文件</dc:title>
</cp:coreProperties>
</file>