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923"/>
        <w:gridCol w:w="4922"/>
        <w:gridCol w:w="1018"/>
        <w:gridCol w:w="1620"/>
      </w:tblGrid>
      <w:tr>
        <w:trPr>
          <w:trHeight w:val="12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货物名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参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398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挂式空调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材不得低于以下要求：外机壳是钢铁和防锈涂料，内机外壳是金属和塑料，电线和连接管是铜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要求：变频、节能省电、手控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遥控，操作简单，制冷制热，快速强力，静音运转，低噪音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置要求：挂式</w:t>
            </w:r>
            <w:r>
              <w:rPr>
                <w:rFonts w:cs="宋体;SimSun" w:ascii="宋体;SimSun" w:hAnsi="宋体;SimSun"/>
                <w:sz w:val="28"/>
                <w:szCs w:val="28"/>
              </w:rPr>
              <w:t>1.5P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KFR-35GW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制冷量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3600W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品牌：格力、美的、海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柜式空调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材不得低于以下要求：外机壳是钢铁和防锈涂料，内机外壳是金属和塑料，电线和连接管是铜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要求：变频、节能省电、手控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遥控，操作简单，制冷制热，快速强力，静音运转，低噪音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置要求：柜式</w:t>
            </w:r>
            <w:r>
              <w:rPr>
                <w:rFonts w:cs="宋体;SimSun" w:ascii="宋体;SimSun" w:hAnsi="宋体;SimSun"/>
                <w:sz w:val="28"/>
                <w:szCs w:val="28"/>
              </w:rPr>
              <w:t>3P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KFR-72LW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制冷量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6100W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品牌：格力、美的、海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1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柜式空调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材不得低于以下要求：外机壳是钢铁和防锈涂料，内机外壳是金属和塑料，电线和连接管是铜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要求：变频、节能省电、手控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遥控，操作简单，制冷制热，快速强力，静音运转，低噪音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置要求：柜式</w:t>
            </w:r>
            <w:r>
              <w:rPr>
                <w:rFonts w:cs="宋体;SimSun" w:ascii="宋体;SimSun" w:hAnsi="宋体;SimSun"/>
                <w:sz w:val="28"/>
                <w:szCs w:val="28"/>
              </w:rPr>
              <w:t>2P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KFR-50LW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制冷量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5100W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品牌：格力、美的、海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空调设备需求及参数</w:t>
      </w:r>
    </w:p>
    <w:sectPr>
      <w:type w:val="nextPage"/>
      <w:pgSz w:w="11906" w:h="16838"/>
      <w:pgMar w:left="1077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1:48:00Z</dcterms:created>
  <dc:creator>微软用户</dc:creator>
  <dc:description/>
  <cp:keywords/>
  <dc:language>en-US</dc:language>
  <cp:lastModifiedBy>微软用户</cp:lastModifiedBy>
  <dcterms:modified xsi:type="dcterms:W3CDTF">2016-09-26T01:48:00Z</dcterms:modified>
  <cp:revision>2</cp:revision>
  <dc:subject/>
  <dc:title>序号</dc:title>
</cp:coreProperties>
</file>